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>
          <w:sz w:val="24"/>
        </w:rPr>
      </w:pPr>
      <w:r>
        <w:rPr>
          <w:sz w:val="24"/>
        </w:rPr>
        <w:t xml:space="preserve">от 25.07.2023   </w:t>
        <w:tab/>
        <w:tab/>
        <w:tab/>
        <w:tab/>
        <w:tab/>
        <w:t xml:space="preserve">                                     № 1169</w:t>
      </w:r>
    </w:p>
    <w:p>
      <w:pPr>
        <w:pStyle w:val="Normal"/>
        <w:widowControl w:val="false"/>
        <w:suppressAutoHyphens w:val="true"/>
        <w:ind w:right="59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помещений, находящихс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й собственности, пригодных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агитационных публичных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в форме собраний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м кандидатом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го доверенными лицами, представителям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объединения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вшего муниципальный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писок кандидатов, в муниципальном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разовании Кавказский район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июня 2002 г. № 67-ФЗ                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Уставом муниципального образования Кавказский район в целях оказания содейств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регистрированным кандидатам, их доверенным лицам, избирательным объединениям, зарегистрировавших муниципальный список кандидатов, в организации и проведении агитационных публичных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орме собраний при проведении выборов депутатов Совета муниципального образования Кавказский район восьмого созыва, 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 кандидатом, его доверенными лицами, представителями избирательного объединения, зарегистрировавшего муниципальный список кандидатов в муниципальном образовании Кавказский район</w:t>
      </w:r>
      <w:r>
        <w:rPr>
          <w:color w:val="000000"/>
          <w:szCs w:val="28"/>
          <w:shd w:fill="FFFFFF" w:val="clear"/>
        </w:rPr>
        <w:t xml:space="preserve">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Организационному отделу администрации муниципального образования Кавказский район (Ежова И.М.) направить настоящее постановление в территориальную избирательную комиссию Кавказска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Филатова А.В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63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63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14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  <w:t>Кавказский район 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14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 25.07.2023 № 1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  кандидатом, его доверенными лицами, представителями избирательного объединения, зарегистрировавшего муниципальный список кандидатов в муниципальном образовании Кавказский район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муниципального образ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380,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Красная, 68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БУК  «Городской музей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0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5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7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1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Вокзальная,47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е поселение им. М.Горького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2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им. М. Горьког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53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 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го поселения им. М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5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л. Мира,7-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9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Мирской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 85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Дмитриевская,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Фрунзе,2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итри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х. Привольный, ул.Мира,84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С.В.Филатова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0:00Z</dcterms:created>
  <dc:creator>SamLab.ws</dc:creator>
  <dc:description/>
  <dc:language>en-US</dc:language>
  <cp:lastModifiedBy>User-22-12</cp:lastModifiedBy>
  <cp:lastPrinted>2023-07-21T15:08:00Z</cp:lastPrinted>
  <dcterms:modified xsi:type="dcterms:W3CDTF">2023-07-25T11:11:00Z</dcterms:modified>
  <cp:revision>3</cp:revision>
  <dc:subject/>
  <dc:title/>
</cp:coreProperties>
</file>