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07.2023   </w:t>
        <w:tab/>
        <w:tab/>
        <w:tab/>
        <w:tab/>
        <w:tab/>
        <w:t xml:space="preserve">                                     № 116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0 декабря 2018 г. № 1679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типового полож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упке товаров, работ, услуг дл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автономных учреждений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унитарных предприят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18 июля 2011 года № 223-ФЗ «О закупках товаров, работ, услуг отдельными видами юридических лиц» и в соответствие с приказом департамента по регулированию контрактной системы Краснодарского края от 12 ноября 2018 года № 160 «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» постановля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муниципального образования Кавказский район от 10 декабря 2018 г.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 изменения согласно приложению к настоящему постановлению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м автономным учреждениям, муниципальным бюджетным учреждениям и муниципальным унитарным предприятиям Кавказского района внести изменения в Положение о закупке либо утвердить новое Положение о закупке в соответствии с внесенными изменениями не позднее 11 августа 2023 года, со сроком вступления в силу таких положений со дня размещения в ЕИС Положений о закупке указанных юридических лиц в нов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7.2023 № 116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муниципального образования Кавказский район от 10 декабря 2018 г. № 1679 «Об утверждении типового положения о закупке товаров, работ, услуг для муниципальных автономных учреждений, муниципальных бюджетных учреждений и муниципальных унитарных предприятий Кавказского район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ункт 5.4 положения (третий вариант) изложить в новой редакции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существления закупок у единственного поставщика (подрядчика, исполнителя) среди субъектов малого и среднего предпринимательства в соответствии с подпунктом «б» пункта 4 Положения, утвержденного Постановлением № 1352, заказчик размещает в ЕИС документы и сведения, предусмотренные подпунктами 1, 2, 3 пункта 5.3 настоящей главы, которые должны соответствовать требованиям Закона № 223-ФЗ и настоящего Положения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у 12 положения дополнить пунктом 12.6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6 В целях выявления участника закупки, способного своевременно и в полном объеме удовлетворить потребности заказчика в товарах, работах, услугах с необходимыми показателями цены, качества и надежности, при осуществлении закупки заказчик вправе установить в извещении о проведении такой закупки и (или) документации о закупке следующие дополнительные требования к участникам закупк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в течении двух лет, предшествующих дате размещения извещения о закупке, факта одностороннего отказа заказчика от исполнения заключенного с участником закупки договора, не оспоренного в судебном порядке, либо вступившего в законную силу решения суда о расторжении с участником закупки договора в связи с неисполнением и (или) ненадлежащим исполнением участником закупки обязательств по договор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в течении двух лет, предшествующих дате размещения извещения о закупке, вступивших в законную силу двух и более судебных актов, подтверждающих неисполнение и (или) ненадлежащее исполнение участником закупки договорных обязательств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9.6 слова «пунктом 12.2» заменить словами «пунктами 12.2, 12.6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ы четвертый – восьмой пункта 26.12 положения считать соответственно абзацами пятым – девятым пункта 26.12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26.12 положения дополнить абзацем четверты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редоставление победителем закупки или иным участником закупки, с которым принято решение о заключении договора, заказчику в установленный срок документов, предоставление которых предусмотрено извещением о закупке и (или) документацией о закупке до заключения договора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лаву 61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оведении закрытых закупок заказчик руководствуется установленными Положением порядками проведения конкурса, аукциона, запроса котировок в электронной форме, запроса предложений в электронной форме, включая порядок заключения договора и последствия признания вышеуказанных закупок несостоявшимися, с учетом правил, предусмотренных статьей 3.5 Закона № 223-ФЗ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 62.27 положения дополнить словами «за исключением закупки у единственного поставщика (исполнителя, подрядчика), предусмотренной подпунктом 3 пункта 63.1 Положения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бзацы четвертый – девятый пункта 62.38 положения считать соответственно абзацами пятым – десятым пункта 62.38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ункт 62.38 положения дополнить абзацем четверты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редоставление победителем закупки или иным участником закупки, с которым принято решение о заключении договора, заказчику в установленный срок документов, предоставление которых предусмотрено извещением о закупке и (или) документацией о закупке до заключения договора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дпункт 6 пункта 63.1 положения после слова «отходами» дополнить словами «отходами I и II классов опасн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ункт 37 пункта 63.1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уществление закупки товаров, работ, услуг в период до 31 декабря 2023 года включительно по решению руководителя заказчика, согласованному с заместителем главы муниципального образования Кавказский район курирующим деятельность Заказчика;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пункты 49 и 50 пункта 63.1 положения считать соответственно подпунктами 50 и 51 пункта 63.1 полож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ункт 63.1 положения дополнить подпунктом 49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9) заключение договора, предметом которого является приобретение нежилого здания, строения, сооружения, нежилого помещения, земельного участка;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63.2 положения дополнить абзацем вторы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осуществлении закупки у единственного поставщика (подрядчика, исполнителя) заказчик размещает в ЕИС соответствующую позицию плана закупки (при необходимости), извещение о закупке (при необходимости) не позднее даты заключения договора с единственным поставщиком (подрядчиком, исполнителем)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дпункт 5 пункта 63.4 положения изложить в ново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цену договора, начальную (максимальную) цену договора в случае осуществления закупки в соответствии с абзацем вторым подпункта 1                    пункта 63.1 Положения и (или) в соответствии с пунктом 63.5 Положения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дпункт 4 пункта 63.5 положения дополнить словами «не ранее, чем на следующий день после публикации извещения о такой закупке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ункт 63.6 положения дополнить абзацем вторы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казчик вправе включить в документацию о закупке товаров, работ, услуг у единственного поставщика (подрядчика, исполнителя) требование об отсутствии в течении двух лет, предшествующих дате размещения извещения о закупке, факта одностороннего отказа заказчика от исполнения заключенного с участником закупки договора, не оспоренного в судебном порядке, либо вступившего в законную силу решения суда о расторжении с участником закупки договора в связи с неисполнением и (или) ненадлежащим исполнением участником закупки обязательств по договору. В случае включения такого требования в документацию о закупке заявки участников закупки, не удовлетворяющих указанному требованию, признаются несоответствующими требованиям, установленным извещением и документацией о закупке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лаву 63 положения дополнить пунктом 63.8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.8. При осуществлении закупки в соответствии с абзацем вторым подпункта 1 пункта 63.1 Положения заказчик (комиссия заказчика) формирует протокол подведения итогов закупки у единственного поставщика (подрядчика, исполнителя)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Абзацы четвертый – девятый пункта 64.37 положения считать соответственно абзацами пятым – десятым пункта 64.37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ункт 64.37 положения дополнить абзацем четвертым следующего содержан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е предоставление победителем закупки или иным участником закупки, с которым принято решение о заключении договора, заказчику в установленный срок документов, предоставление которых предусмотрено извещением о закупке и (или) документацией о закупке до заключения договора.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05:00Z</dcterms:created>
  <dc:creator>UserZ-3</dc:creator>
  <dc:description/>
  <dc:language>en-US</dc:language>
  <cp:lastModifiedBy>User-22-12</cp:lastModifiedBy>
  <cp:lastPrinted>2023-07-17T10:38:00Z</cp:lastPrinted>
  <dcterms:modified xsi:type="dcterms:W3CDTF">2023-07-25T07:06:00Z</dcterms:modified>
  <cp:revision>3</cp:revision>
  <dc:subject/>
  <dc:title/>
</cp:coreProperties>
</file>