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7.2023   </w:t>
        <w:tab/>
        <w:tab/>
        <w:tab/>
        <w:tab/>
        <w:tab/>
        <w:t xml:space="preserve">                                     № 1141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Лосевског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Лосевского сельского поселения Кавказского района с 28 июля 2023 года по 21 августа 2023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Лосевского сельского поселения Кавказского района 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Лосев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Лосев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8.07.2023 № 11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Лосев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Лосевск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28 июля 2023 года                       по 21 августа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.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28 июля 2023 года по 21 августа 2023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Краснодарский край, Кавказский район, хутор Лосево, улица Мира,                   д.7 А (Дворец Культуры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                                          с 9.00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28 июля 2023 года                 по 21 августа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5:00Z</dcterms:created>
  <dc:creator>Константин</dc:creator>
  <dc:description/>
  <dc:language>en-US</dc:language>
  <cp:lastModifiedBy>User-22-12</cp:lastModifiedBy>
  <cp:lastPrinted>2023-07-17T10:39:00Z</cp:lastPrinted>
  <dcterms:modified xsi:type="dcterms:W3CDTF">2023-07-18T11:55:00Z</dcterms:modified>
  <cp:revision>3</cp:revision>
  <dc:subject/>
  <dc:title/>
</cp:coreProperties>
</file>