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7.2023   </w:t>
        <w:tab/>
        <w:tab/>
        <w:tab/>
        <w:tab/>
        <w:tab/>
        <w:t xml:space="preserve">                                     № 113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прове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й в формате видеоконференцсвяз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системы «Телемос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и проведения совещаний в режиме видеоконференцсвязи главы муниципального образования Кавказский район, заместителей главы муниципального образования Кавказский район, руководителей структурных подразделений администрации муниципального образования Кавказский район с главами городского и сельских поселений Кавказского района, с отраслевыми (функциональными) органами администрации и муниципальными учреждениями Кавказ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«Телемост» на территории Кавказского района              (далее - ВКС)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совещаний в формате видеоконференцсвязи с использованием системы «Телемост» на территории Кавказского района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ционный отдел администрации муниципального образования Кавказского района (Ежова И.М.) и отдел информатизации и связи администрации муниципального образования Кавказского района                    (Короленко С.А.) ответственными за эксплуатацию ВК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, отраслевым (функциональным) органам администрации и муниципальным учреждениям Кавказ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августа 2023 года назначить лиц, ответственных за организацию совещаний с использованием ВК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Горяинова А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В. 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 113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вещаний в формате видеоконференцсвязи с использованием системы «Телемост» на территории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проведения и подготовки совещаний в формате видеоконференции с использованием системы «Телемос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сеанса ВКС – глава муниципального образования Кавказский район, заместители главы муниципального образования Кавказский район, руководители структурных подразделений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 ВКС – специалист отдела информатизации и связ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ор ВКС – специалист организационного отдел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 ВКС – главы городского и сельских поселений Кавказского района, руководители подведомственных организаций и учреждений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совещаний в формате видеоконференц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 сеанса ВКС сообщает список участников ВКС, дату и время проведения совещания оператору ВКС, оператор ВКС информирует администратора ВКС, получает ссылку на проведение совещания и направляет приглашения на официальные электронные адреса всем участникам ВК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ив приглашение от оператора ВКС, участники ВКС обязаны произвести подключения к системе ВКС используя ссылку из приглашения, в назначенную организатором ВКС дату и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утствие представителей средств массовой информации и проведение видео и фотосъемок, а также звукозаписи на совещании определяется решением организатора сеанса ВКС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совещания в формате видеоконференц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10 минут до начала совещания, участники совещания и приглашенные лица занимают свои ме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крофоны должны быть выключ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совещания и приглашенные лица должны быть обращены лицом к камере на расстоянии не далее 5 м. говорить разрешается тогда, когда к участнику обратились, либо во время обсуждения вопросов, говорить необходимо четко и внятно с громкостью обычного разговора, не производя посторонние шу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совещания в формате видеоконференцсвязи участники должны исключить любые действия, мешающие проведению совещания (передвижение, посторонние разговоры, открытие окон и дверей, использование мобильных устройств и любых видов телефонной связ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3:00Z</dcterms:created>
  <dc:creator>Ирина</dc:creator>
  <dc:description/>
  <dc:language>en-US</dc:language>
  <cp:lastModifiedBy>User-22-12</cp:lastModifiedBy>
  <cp:lastPrinted>2023-07-14T11:51:00Z</cp:lastPrinted>
  <dcterms:modified xsi:type="dcterms:W3CDTF">2023-07-17T09:43:00Z</dcterms:modified>
  <cp:revision>3</cp:revision>
  <dc:subject/>
  <dc:title/>
</cp:coreProperties>
</file>