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7.2023   </w:t>
        <w:tab/>
        <w:tab/>
        <w:tab/>
        <w:tab/>
        <w:tab/>
        <w:t xml:space="preserve">                                     № 113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3 № 113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3 «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ожения 2 к постановлению дополнить пунктами 164 -16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3"/>
        <w:gridCol w:w="20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услуг по разработке проектно-сметной документации по капитальному ремонту автомобильной дороги п. Мирской - п. Красноармей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2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подготовке проекта внесения изменений в правила землепользования и застройки Мирского сельского поселения Кавказ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услуг по проектированию объекта: «Капитальный ремонт с перепланировкой встроенного нежилого помещения общей площадью 262,2 м² по адресу г. Кропоткин, ул. МКР 1, д.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6 000,00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1 ед. техники, руб./шт.»</w:t>
      </w:r>
      <w:r>
        <w:rPr>
          <w:rFonts w:eastAsia="Calibri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а 3 «Телевизор Размер экрана (дюймы) 65»  таблицы 11.1 «Затраты на приобретение телевизоров и комплектующих к ним» приложения 1 к постановлению изменить с цифры «234 300,00» на цифру «89 996,0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Кол-во работников, направляемых на i-ый вид дополнительного проф. Обучения, чел.»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а 25 «Оказание образовательных услуг по программе: «Обучение по оказанию первой помощи пострадавшим» таблицы 30 «Затраты на дополнительное профессиональное образование» приложения 1 к постановлению» изменить с цифры  «8» на  цифру «11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Кол-во работников, направляемых на i-ый вид дополнительного проф. Обучения, чел.» пункта 12 «Повышение квалификации по программе: «Обучение по охране труда руководителей и специалистов» таблицы  30 «Затраты на дополнительное профессиональное образование» приложения 1 к постановлению» изменить с цифры  «8» на  цифру «11».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0:00Z</dcterms:created>
  <dc:creator>Zakupki</dc:creator>
  <dc:description/>
  <dc:language>en-US</dc:language>
  <cp:lastModifiedBy>User-22-12</cp:lastModifiedBy>
  <cp:lastPrinted>2023-07-11T16:31:00Z</cp:lastPrinted>
  <dcterms:modified xsi:type="dcterms:W3CDTF">2023-07-17T07:14:00Z</dcterms:modified>
  <cp:revision>3</cp:revision>
  <dc:subject/>
  <dc:title/>
</cp:coreProperties>
</file>