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07.2023   </w:t>
        <w:tab/>
        <w:tab/>
        <w:tab/>
        <w:tab/>
        <w:tab/>
        <w:t xml:space="preserve">                                     № 1105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одготовке проекта внесения изменений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в правила землепользования и застройки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Мирского сельского поселения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авказского района</w:t>
      </w:r>
    </w:p>
    <w:p>
      <w:pPr>
        <w:pStyle w:val="Standard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целях приведения Правил землепользования и застройки Мирского сельского поселения Кавказского района в соответствие с требованиями действующего законодательства, в соответствии со статьей 31, 33 Градостроительного кодекса Российской Федерации, с частью 3 статьей 14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Кавказский район,                        п о с т а н о в л я ю:</w:t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>1. Приступить к подготовке проекта внесения изменений в правила землепользования и застройки Мирского сельского поселения Кавказского района, утвержденные решением Совета муниципального образования Кавказский район от 31 октября 2018 года № 28 «Об утверждении Правил землепользования и застройки сельских поселений муниципального образования Кавказский район» (далее – правила землепользования и застройки).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2. Утвердить порядок и сроки проведения работ по подготовке проекта внесения изменений в правила землепользования и застройки согласно приложению 1 к настоящему постановлению.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 Утвердить этапы градостроительного зонирования согласно приложению 2 к настоящему постановлению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Козлову М.Н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9"/>
        <w:jc w:val="both"/>
        <w:rPr/>
      </w:pPr>
      <w:r>
        <w:rPr>
          <w:szCs w:val="28"/>
        </w:rPr>
        <w:t>6. Постановление вступает в силу со дня его подписания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Standard"/>
        <w:widowControl w:val="false"/>
        <w:tabs>
          <w:tab w:val="clear" w:pos="708"/>
          <w:tab w:val="right" w:pos="9638" w:leader="none"/>
        </w:tabs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  <w:tab/>
      </w:r>
    </w:p>
    <w:p>
      <w:pPr>
        <w:pStyle w:val="Standard"/>
        <w:widowControl w:val="false"/>
        <w:tabs>
          <w:tab w:val="clear" w:pos="708"/>
          <w:tab w:val="right" w:pos="9638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widowControl w:val="false"/>
        <w:tabs>
          <w:tab w:val="clear" w:pos="708"/>
          <w:tab w:val="right" w:pos="9638" w:leader="none"/>
        </w:tabs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tabs>
          <w:tab w:val="clear" w:pos="708"/>
          <w:tab w:val="right" w:pos="9638" w:leader="none"/>
        </w:tabs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от   12.07.2023 № 11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ПОРЯДОК И СРОКИ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проведения работ по подготовке проекта внесения изменений в правила землепользования и застройки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ка и принятие правового акта о подготовке проекта внесения изменений в правила землепользования и застрой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июл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убликация в СМИ и размещение на официальном сайте администрации муниципального образования Кавказский район информационного сообщения о подготовке проекта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июл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цедуры торгов с целью определения исполнителя раб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июль-август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август-сентя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остановления о проведении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октя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убликация в СМИ и размещение на официальном сайте администрации муниципального образования Кавказский район информационного сообщения о проведении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октя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убличные слушания по проекту внесения изменений в правила землепользования и застройки</w:t>
            </w:r>
          </w:p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ноя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убликация заключения о результатах публичных слушаний в СМИ и размещение на официальном сайте администрации муниципального образования Кавказский 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ноя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проекта внесения изменений в правила землепользования и застройки в Совет муниципального образования Кавказский 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ноя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роекта внесения изменений в правила землепользования и застройки Советом муниципального образования Кавказский 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дека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убликация внесения изменений в правила землепользования и застройки в СМИ и размещение на официальном сайте администрации муниципального образования Кавказский район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дека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внесения изменений в правила землепользования и застройки в Федеральной Государственной Информационной Системе Территориального Планирова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декабрь 2023 года</w:t>
            </w:r>
          </w:p>
        </w:tc>
      </w:tr>
    </w:tbl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Начальник управления архитектуры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и градостроительства администрации </w:t>
      </w:r>
    </w:p>
    <w:p>
      <w:pPr>
        <w:pStyle w:val="Standard"/>
        <w:jc w:val="both"/>
        <w:rPr/>
      </w:pPr>
      <w:r>
        <w:rPr>
          <w:szCs w:val="28"/>
        </w:rPr>
        <w:t>муниципального образования Кавказский район                                  А.А. Чукина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от   12.07.2023 № 1105</w:t>
            </w:r>
          </w:p>
        </w:tc>
      </w:tr>
    </w:tbl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 xml:space="preserve">ЭТАПЫ 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градостроительного зонирования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  <w:t>Жилые зоны.</w:t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  <w:t>Общественно-деловые зоны.</w:t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  <w:t>Производственные зоны.</w:t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  <w:t>Зоны транспортной инфраструктуры.</w:t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  <w:t>Зоны инженерной инфраструктуры.</w:t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  <w:t>Зоны сельскохозяйственного назначения.</w:t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  <w:t>Зоны рекреационного назначения.</w:t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  <w:t>Зоны специального назначения.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Начальник управления архитектуры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и градостроительства администрации </w:t>
      </w:r>
    </w:p>
    <w:p>
      <w:pPr>
        <w:pStyle w:val="Standard"/>
        <w:rPr>
          <w:szCs w:val="28"/>
        </w:rPr>
      </w:pPr>
      <w:r>
        <w:rPr>
          <w:szCs w:val="28"/>
        </w:rPr>
        <w:t>муниципального образования Кавказский район                                   А.А.Чукин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44:00Z</dcterms:created>
  <dc:creator>Константин</dc:creator>
  <dc:description/>
  <dc:language>en-US</dc:language>
  <cp:lastModifiedBy>User-22-12</cp:lastModifiedBy>
  <cp:lastPrinted>2023-07-11T09:52:00Z</cp:lastPrinted>
  <dcterms:modified xsi:type="dcterms:W3CDTF">2023-07-14T12:45:00Z</dcterms:modified>
  <cp:revision>3</cp:revision>
  <dc:subject/>
  <dc:title/>
</cp:coreProperties>
</file>