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7.2023   </w:t>
        <w:tab/>
        <w:tab/>
        <w:tab/>
        <w:tab/>
        <w:tab/>
        <w:t xml:space="preserve">                                     № 11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7.2023 № 1102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топливно-энергетического комплекса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108" w:after="108"/>
        <w:ind w:left="85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8860,2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254,8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8860,2 тысяч рублей» и приведен в 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2 «Ресурсное обеспечение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8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899,0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бзац 1 раздела 4 «Обоснование ресурсного обеспечения подпрограммы» изложить в новой редакции: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</w:t>
      </w:r>
      <w:r>
        <w:rPr>
          <w:rFonts w:cs="Times New Roman" w:ascii="Times New Roman" w:hAnsi="Times New Roman"/>
          <w:sz w:val="28"/>
          <w:szCs w:val="28"/>
        </w:rPr>
        <w:t>граммы составляет                           26004,6 тысяч рублей» и приведен в приложении 3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 изложить в ново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0905,8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бзац 1 раздела 4 «Обоснование ресурсного обеспечения подпрограммы» изложить в новой редакции: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10905,8 тысяч рублей» и приведен в приложении 3.»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ложение 2 к подпрограмме «Перечень мероприяти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е и повышение энергетической эффективности в муниципальном образовании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ложение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е и повышение энергетической эффективности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5 к настоящим изменениям.</w:t>
      </w:r>
    </w:p>
    <w:p>
      <w:pPr>
        <w:pStyle w:val="Style26"/>
        <w:widowControl w:val="fals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го хозяйства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9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4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водящего газопровода высокого давления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олтавски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одводящего газопровода высокого давления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Красноармейскому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одводящего газопровода высокого давления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Октябрьскому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0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лочно-модульной котельной МБОУ СОШ №19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</w:t>
        <w:tab/>
        <w:tab/>
        <w:tab/>
        <w:tab/>
        <w:t xml:space="preserve">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 2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, врезка газопровод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    Подводящий газопровод высокого давления к х. Полтавскому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    Подводящий газопровод высокого давления к х.Красноармейскому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Красноармей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    Подводящий газопровод высокого давления к х.Октябрьскому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Октябрь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>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расноармей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Октябрь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2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)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26"/>
        <w:gridCol w:w="844"/>
        <w:gridCol w:w="96"/>
        <w:gridCol w:w="1228"/>
        <w:gridCol w:w="76"/>
        <w:gridCol w:w="930"/>
        <w:gridCol w:w="76"/>
        <w:gridCol w:w="155"/>
        <w:gridCol w:w="53"/>
        <w:gridCol w:w="1203"/>
        <w:gridCol w:w="76"/>
        <w:gridCol w:w="896"/>
        <w:gridCol w:w="76"/>
        <w:gridCol w:w="1036"/>
        <w:gridCol w:w="76"/>
        <w:gridCol w:w="1587"/>
        <w:gridCol w:w="1698"/>
        <w:gridCol w:w="69"/>
        <w:gridCol w:w="1430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1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1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2 год – замена газового счетчика в МБОУ СОШ № 1 и МБОУ № 8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3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3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2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1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 МДОУ № 16, МДОУ № 18, МДОУ № 31. МБОУ СОШ № 4 и МБОУ СОШ № 18 , МДОУ №29, МДОУ №30, МДОУ №19, МДОУ №14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05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05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36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36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и дорожного хозяй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>В.Н.Афанасье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3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102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55"/>
        <w:gridCol w:w="1414"/>
        <w:gridCol w:w="1923"/>
        <w:gridCol w:w="1959"/>
        <w:gridCol w:w="2055"/>
        <w:gridCol w:w="1800"/>
        <w:gridCol w:w="1838"/>
      </w:tblGrid>
      <w:tr>
        <w:trPr>
          <w:trHeight w:val="28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5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5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0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6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2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</w:t>
        <w:tab/>
        <w:tab/>
        <w:tab/>
        <w:tab/>
        <w:tab/>
        <w:tab/>
        <w:t>В.Н.Афанасьев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1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2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7:00Z</dcterms:created>
  <dc:creator>skrebchova</dc:creator>
  <dc:description/>
  <dc:language>en-US</dc:language>
  <cp:lastModifiedBy>User-22-12</cp:lastModifiedBy>
  <cp:lastPrinted>2023-07-04T17:10:00Z</cp:lastPrinted>
  <dcterms:modified xsi:type="dcterms:W3CDTF">2023-07-13T12:39:00Z</dcterms:modified>
  <cp:revision>3</cp:revision>
  <dc:subject/>
  <dc:title/>
</cp:coreProperties>
</file>