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администрация муниципального образования Кавказский район уведомляет о проведении публичных консультаций по </w:t>
      </w:r>
      <w:r>
        <w:rPr>
          <w:rFonts w:cs="Times New Roman" w:ascii="Times New Roman" w:hAnsi="Times New Roman"/>
          <w:sz w:val="28"/>
          <w:szCs w:val="28"/>
        </w:rPr>
        <w:t xml:space="preserve">проекту постановления администрации муниципального образования Кавказский район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 аттестации экспертов, привлекаемых администрацией муниципального образования Кавказский район к проведению экспертизы при осуществлении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пер.Братский/ул.Гоголя, 18/44,  каб. №17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i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kazraion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и приема предложений и замечаний: с 11.04.2023г. по 17.04.2023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18.04.202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ые лица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йку Роман Иванович, начальник правового отдела управления имущественных отношений администрации муниципального образования Кавказский район, т.6-58-6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09:00Z</dcterms:created>
  <dc:creator/>
  <dc:description/>
  <cp:keywords/>
  <dc:language>en-US</dc:language>
  <cp:lastModifiedBy>К17</cp:lastModifiedBy>
  <cp:lastPrinted>2022-09-14T09:27:00Z</cp:lastPrinted>
  <dcterms:modified xsi:type="dcterms:W3CDTF">2023-04-10T11:47:00Z</dcterms:modified>
  <cp:revision>56</cp:revision>
  <dc:subject/>
  <dc:title/>
</cp:coreProperties>
</file>