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7.2023   </w:t>
        <w:tab/>
        <w:tab/>
        <w:tab/>
        <w:tab/>
        <w:tab/>
        <w:t xml:space="preserve">                                     № 1094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31 октября 2014 г.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 образова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«Организация отдыха,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ия 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.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23 № 1094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31 октября 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 образования Кавказский район «Организация отдыха, оздоровления и занятости детей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Организация отдыха, оздоровления и занятости детей и подростков» (далее – муниципальная программа) внести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 «Объемы и источники финансирования муниципальной программы, в том числе на финансовое обеспечение проектов и (или) программ»:</w:t>
      </w:r>
    </w:p>
    <w:p>
      <w:pPr>
        <w:pStyle w:val="Style42"/>
        <w:spacing w:before="0" w:after="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«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в и (или) программ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 муниципальной программы –46 457,0 тысяч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краевого бюджета – 19 717,2 тысяч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26739,8тысяч рублей</w:t>
            </w:r>
          </w:p>
        </w:tc>
      </w:tr>
    </w:tbl>
    <w:p>
      <w:pPr>
        <w:pStyle w:val="Heading1"/>
        <w:spacing w:before="0" w:after="0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 Приложение </w:t>
      </w:r>
      <w:r>
        <w:rPr>
          <w:b w:val="false"/>
          <w:color w:val="000000"/>
          <w:sz w:val="28"/>
          <w:szCs w:val="28"/>
          <w:lang w:val="ru-RU"/>
        </w:rPr>
        <w:t>1</w:t>
      </w:r>
      <w:r>
        <w:rPr>
          <w:b w:val="false"/>
          <w:color w:val="000000"/>
          <w:sz w:val="28"/>
          <w:szCs w:val="28"/>
        </w:rPr>
        <w:t xml:space="preserve"> 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 согласно приложению 2 к настоящим изменениям.</w:t>
      </w:r>
    </w:p>
    <w:p>
      <w:pPr>
        <w:pStyle w:val="Heading1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Приложение </w:t>
      </w: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 xml:space="preserve">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 согласно приложению 3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  А.В. Филат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 утвержденным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2.07.2023 № 1094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</w:t>
      </w: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риложение 2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от 31.10.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2.07.2023 № 1094)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b w:val="false"/>
          <w:sz w:val="24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29"/>
        <w:gridCol w:w="558"/>
        <w:gridCol w:w="834"/>
        <w:gridCol w:w="1117"/>
        <w:gridCol w:w="697"/>
        <w:gridCol w:w="1114"/>
        <w:gridCol w:w="975"/>
        <w:gridCol w:w="837"/>
        <w:gridCol w:w="1269"/>
        <w:gridCol w:w="165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3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, обеспечение доставки и (или) приготовления готового питания для детей (организация услуги)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4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политики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-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, обеспечение доставки и (или) приготовление готового питания для детей (организация услуги) в пришкольных лагерях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Е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5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3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А.В. Филатов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 утвержденным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2.07.2023 № 1094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</w:t>
      </w: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риложение 3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от 31.10.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2.07.2023 № 1094)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туристических слётов, палаточных лагерей,  многодневных и однодневных походов, многодневных и однодневных экспедиций,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и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А.В. Филатов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 w:val="false"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7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2:00Z</dcterms:created>
  <dc:creator>updn3</dc:creator>
  <dc:description/>
  <dc:language>en-US</dc:language>
  <cp:lastModifiedBy>User-22-12</cp:lastModifiedBy>
  <cp:lastPrinted>2023-07-07T09:56:00Z</cp:lastPrinted>
  <dcterms:modified xsi:type="dcterms:W3CDTF">2023-07-13T11:43:00Z</dcterms:modified>
  <cp:revision>3</cp:revision>
  <dc:subject/>
  <dc:title/>
</cp:coreProperties>
</file>