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7.2023   </w:t>
        <w:tab/>
        <w:tab/>
        <w:tab/>
        <w:tab/>
        <w:tab/>
        <w:t xml:space="preserve">                                     № 10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3 «Затраты на приобретение системы кондиционирования» приложения 1 к постановлению строку «Сплит-система 12 Настенная до 3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х систем кондиционирования в год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ая цена 1-й системы кондиционирования (не более) руб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ит-система 12 Настенная до 35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 033,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33 «Затраты на приобретение системы кондиционирования» приложения 1 к постановлению строку «Сплит-система 7 Настенная до 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х систем кондиционирования в год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ая цена 1-й системы кондиционирования (не более) руб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лит-система 7 Настенная до 20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 08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8:00Z</dcterms:created>
  <dc:creator>Zakupki</dc:creator>
  <dc:description/>
  <dc:language>en-US</dc:language>
  <cp:lastModifiedBy>User-22-12</cp:lastModifiedBy>
  <cp:lastPrinted>2023-07-07T14:09:00Z</cp:lastPrinted>
  <dcterms:modified xsi:type="dcterms:W3CDTF">2023-07-12T07:29:00Z</dcterms:modified>
  <cp:revision>3</cp:revision>
  <dc:subject/>
  <dc:title/>
</cp:coreProperties>
</file>