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5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07.2023   </w:t>
        <w:tab/>
        <w:tab/>
        <w:tab/>
        <w:tab/>
        <w:tab/>
        <w:t xml:space="preserve">                                     № 1045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ценки применения, устанавливаемы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нормативными правовым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ами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бязательных требований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е связаны с осуществлением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и иной экономическо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и оценка соблюдения которы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тся в рамках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 Федерального закона от 31 июля                2020 г. № 247-ФЗ "Об обязательных требованиях в Российской Федерации", частью 6.1 статьи 7 Федерального закона от 6 октября 2003 г. № 131-ФЗ                   "Об общих принципах организации местного самоуправления в Российской Федерации", руководствуясь Уставом муниципального образования Кавказский район, п о с т а н о в л я ю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установления и оценки применения, устанавливаемых муниципальными нормативными правовыми актами муниципального образования Кавказский район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Кавказский район от 19 апреля 2021 г. № 615                               "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".</w:t>
      </w:r>
    </w:p>
    <w:p>
      <w:pPr>
        <w:pStyle w:val="Normal"/>
        <w:suppressAutoHyphens w:val="true"/>
        <w:ind w:firstLine="709"/>
        <w:rPr/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 № 1045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ия и оценки применения, устанавливаемых муниципальными нормативными правовыми актами муниципального образования Кавказский район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далее - Порядок), разработан в соответствии с частью 5 статьи 2 Федерального закона от 31 июля 2020 г. № 247-ФЗ                        "Об обязательных требованиях в Российской Федерации" (далее - Федеральный закон № 247-ФЗ), частью 6.1 статьи 7 Федерального закона от 6 октября 2003 г. № 131 -ФЗ "Об общих принципах организации местного самоуправления в Российской Федерации" 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муниципального образования Кавказский район, решениях Совета муниципального образования Кавказский район (далее - муниципальный нормативный правовой акт) требований, которые связаны с осуществлением предпринимательской и иной экономической деятельности и оценка соблюдения,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включает порядок установления обязательных требований, порядок оценки применения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мины и понятия, используемые в настоящем Порядк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язательные требования - содержащиеся в муниципальных нормативных правовых актах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ирующий орган - администрация муниципального образования Кавказский район в лице отдела экономического развития администрации муниципального образования Кавказский район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чик МНПА - структурное подразделение, отраслевой (функциональный) орган администрации муниципального образования Кавказский район, осуществляющий нормативное правовое регулирование в соответствующей сфере общественных отноше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обязательных требовани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Кавказский район, уполномоченная на осуществление соответствующего вила муниципального контроля (далее - Администрация), устанавливает обязательные требования с соблюдением принципов, установленных статьей 4 Федерального закона                    № 247-ФЗ, а также в соответствии с настоящим Порядк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становлении обязательных требований муниципальными нормативными правовыми актами должны быть определен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обязательных требований (условия, ограничения, запреты, обязанности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обязанные соблюдать обязательные треб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оценки соблюдения обязательных требований (муниципальный контроль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органы, осуществляющие оценку соблюдения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6 лет со дня его вступления в сил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оценки применения обязательных требований в порядке, определенном разделом 3 настоящего Порядка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Положения пунктов 2.3 и 2.4 раздела 2 настоящего Порядка не применяются в отношении муниципальных нормативных правовых актов, направленных на реализацию проектов муниципально-частного партнерства, в том числе достижение целей и задач таких проектов, которые осуществляются на основе соглашений о муниципально-частном партнерстве, предусмотренных Федеральным законом от 13 июля 2015 г.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публичным партнером по которым выступает муниципальное образование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Муниципальный нормативный правовой акт, устанавливающий обязательные требования, должен вступать в силу с учетом требований, установленных частями 1, 2, 2.1 статьи 3 Федерального закона № 247-ФЗ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екты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подлежат оценке регулирующего воздействия, в рамках которой проводится публичное обсуждение проектов муниципальных нормативных правовых актов в виде публичных консультац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проводится администрацией муниципального образования Кавказский район в соответствии с порядком, утвержденным постановлением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 В целях оценки обязательных требований на соответствие законодательству Российской Федерации, Краснодарского края, муниципальным правовым актам муниципального образования Кавказский район проводится правовая экспертиза проекта муниципального нормативного правового акта, устанавливающего обязательные треб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Целями оценки применения обязательных требований являются комплексная оценка системы обязательных требований, содержащихся в муниципальных нормативных правовых актах, в соответствующей сфере общественных отношений,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оценки применения обязательных требований состоит из следующих этапов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ормирование координирующим органом плана проведения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Формирование Разработчиком МНПА проекта перечня муниципальных нормативных правовых актов, содержащих обязательные требования, применение которых подлежит оценке (далее - перечень), осуществляемое по каждой сфере общественных отношений в которой Разработчиком МНПА реализуются его полномочия, с учетом плана, указанного в пункте 3.2.1 настоящего Порядка, публичное обсуждение проекта перечня на официальном сайте администрации муниципального образования Кавказский район, доработка проекта перечня с учетом результатов его публичного обсуждения, утверждение Разработчиком МНПА и размещение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Формирование Разработчиком МНПА проекта доклада о достижении целей введения обязательных требований (далее - доклад), его публичное обсуждение на официальном сайте администрации муниципального образования Кавказский район, доработка проекта доклада с учетом результатов его публичного обсуждения, подписание Разработчиком МНПА и направление проекта доклада в координирующий орга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4. Рассмотрение проекта доклада координирующим органом с последующим информированием Разработчика МНПA о результатах рассмотрения проекта доклад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5. По итогам рассмотрения подготовленного координирующим органом по результатам рассмотрения проекта доклада заключения о достижении целей введения обязательных требований принятие Разработчиком МНПА по каждому муниципальному нормативному правовому акту, представленному в проекте доклада, одного из решений, предусмотренных пунктом 6.20 настоящего Порядка, и размещение на официальном сайте администрации муниципального образования Кавказский район подписанного Разработчиком МНПА доклада, доработанного по результатам реализации соответствующих решений, или при наличии неурегулированных разногласий по результатам рассмотрения проекта доклада в соответствии                               пунктами 6.15-6.19 настоящего Порядка направление Разработчиком МНПА доработанного и подписанного доклада в комиссию по проведению оценки применения обязательных требований, содержащихся в муниципальных нормативных правовых актах муниципального образования Кавказский район (далее - Комиссия) для рассмотрения и размещения его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6. Рассмотрение доклада Комиссией и принятие решения по результатам рассмотрения с последующим информированием Разработчика МНПА о результатах рассмотрения проекта доклад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7. Проведение оценки фактического воздействия муниципального нормативного правового акта в соответствии с порядком, утвержденным постановлением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8. По итогам проведения оценки фактического воздействия муниципального нормативного правового акта принятие Комиссией решения в соответствии с порядком, утвержденным постановлением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лана проведения оценки применения обязательных требовани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ординирующий орган ежегодно, до 1 июня, представляет в Комиссию проект плана проведения оценки применения обязательных требований, содержащихся в муниципальных нормативных правовых актах, в том числе в муниципальных нормативных правовых актах, в отношении которых не установлен срок действия (далее - план), в целях его рассмотрения Комисси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о итогам рассмотрения Комиссией план утверждается координирующим органо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Формирование плана осуществляется координирующим органом на основании предложений о проведении оценки применения обязательных требований, содержащихся в муниципальных нормативных правовых актах, поступивших в координирующий орган от органов местного самоуправления муниципального образования Кавказский район, общественного представителя Уполномоченного по защите прав предпринимателей в Краснодарском крае в муниципальном образовании Кавказский район, общественных объединений в сфере предпринимательской и инвестиционной деятельности, научно-экспертных организаций, а также иных лиц, в том числе муниципальных нормативных правовых актов, выявленных координирующим органом в связи с осуществлением функций по выработке единой политики и нормативному правовому регулированию по проведению оценки примен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ирующий орган в целях формирования плана размещает на официальном сайте администрации муниципального образования Кавказский район уведомление о приеме предложений о проведении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приведена в приложении 1 к настоящему Порядк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лана также рассматриваются предложения, поступившие в рамках формирования план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если такие предложения поступили в отношении муниципальных нормативных правовых актов, содержащих обязательные треб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тся анализ муниципальных нормативных правовых актов, содержащих обязательные требования, на предмет окончания их срока действ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, публичное обсуждение, доработка и утверждение перечня нормативных правовых актов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формируется Разработчиком МНПА в соответствии с утвержденным планом по каждой сфере общественных отношений. В перечень включаются муниципальные нормативные правовые акты, действующие в соответствующей сфере общественных отноше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еречень муниципальных нормативных правовых актов осуществляется в соответствии с требованиями пункта 5.2 настоящего Порядк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Муниципальные нормативные правовые акты, которые устанавливают обязательные требования и срок действия которых составляет от 4 до 6 лет, включаются в проект перечня для проведения оценки применения обязательных требований на очередной год, предшествующий году подготовки Разработчиком МНПА проекта доклада, но не ранее чем за 3 года до окончания срока их действ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которые устанавливают обязательные требования и срок действия которых составляет от 3 до 4 лет, включаются в проект перечня для проведения оценки применения обязательных требований на очередной год, предшествующий году подготовки Разработчиком МНПА проекта доклада, но не ранее чем за 2 года до окончания срока их действ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которые устанавливают обязательные требования и срок действия которых менее 3 лет, включаются в проект перечня для проведения оценки применения обязательных требований на очередной год, предшествующий году подготовки Разработчиком МНПА проекта доклада, но не ранее чем за 1 год до окончания срока их действ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По поручению главы муниципального образования Кавказский район, заместителя главы муниципального образования Кавказский район муниципальные нормативные правовые акты могут быть включены в проекты перечней для проведения оценки применения обязательных требований ранее сроков, предусмотренных пунктом 5.2 настоящего Порядк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В целях публичного обсуждения проекта перечня Разработчик МНПА не позднее 1 сентября года, предшествующего году подготовки доклада, размещает на официальном сайте администрации муниципального образования Кавказский район проект перечня с одновременным извещением субъектов предпринимательской и иной экономической деятельности, к которым применяются обязательные требования (далее — Субъекты регулирования), органов и организаций, целью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, и заинтересованных органов местного самоуправления муниципального образования Кавказский рай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проведении публичного обсуждения проекта перечня муниципальных нормативных правовых актов, содержащих обязательные требования, применение которых подлежит оценке, приведена в приложении 2 к настоящему Порядк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Срок публичного обсуждения проекта перечня не может составлять менее 20 рабочих дней со дня его размещения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Разработчиком МНПА в целях публичного обсуждения проекта перечня при необходимости проводятся совещания и иные мероприятия с участием Субъектов регулирования, организаций, целью деятельности которых являются защита и представление интересов субъектов предпринимательской и иной экономической деятельности, и заинтересованных органов местного самоуправления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Разработчик МНПА рассматривает все предложения, поступившие в установленный срок в связи с проведением публичного обсуждения проекта перечня, составляет свод предложений с указанием сведений об их учете и (или) о причинах отклонения, дорабатывает (при необходимости) проект перечня с учетом поступивших предложений и в срок не более 20 рабочих дней со дня окончания публичного обсуждения размещает свод предложений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а предложений к проекту перечня муниципальных нормативных правовых актов, содержащих обязательные требования, применение которых подлежит оценке, приведена в приложении № 3 к настоящему Порядк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(замечаний) Разработчик МНПА в письменной форме информирует автора предложений (замечаний) в течение 20 рабочих дней со дня регистрации соответствующих предложений (замечаний) способом, которым предложения (замечания) поступили Разработчику МНП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8. Доработанный проект перечня, утвержденный Разработчиком МНПА, подлежит размещению на официальном сайте администрации муниципального образования Кавказский район не позднее 1 декабря года, предшествующего году подготовки Разработчиком МНПА доклада, с обязательным информированием об этом Комиссии и координирующего органа Разработчиком МНП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 согласование доклада о достижении целей введения обязательных требовани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аботчик МНПА проводит оценку достижения целей введения обязательных требований, содержащихся в муниципальных нормативных правовых актах, представленных в утвержденном перечне, а также целей, указанных в пункте 3.1 раздела 3 настоящего Порядка, и готовит проект доклада, включающий комплексную оценку системы обязательных требований, содержащихся в муниципальных нормативных правовых актах, представленных в утвержденном перечне, по соответствующей сфере общественных отноше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лад готовится по каждой сфере общественных отношений, соответствующей утвержденному перечню, в которой Разработчиком МНПА реализуются его полномоч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сточниками информации для подготовки доклада явля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мониторинга в установленной сфере деятельности, проводимого Разработчиком МНП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анализа осуществления контрольной и разрешительной деятель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анализа административной и судебной практики по вопросам применения обязательных требова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я, предложения и замечания Субъектов регулирования, поступившие в том числе в рамках публичного обсуждения перечн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зиции структурных подразделений Администрации, в том числе полученные при разработке проекта муниципального нормативного правового акта, содержащего обязательные требования, на этапе антикоррупционной экспертизы, оценки регулирующего воздействия, правовой экспертизы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иные сведения, которые, по мнению Разработчика МНПА, позволяют оценить результаты применения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доклад включается следующая информац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оценки достижения целей введения обязательных требований для каждого содержащегося в докладе муниципального нормативного правового акт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воды и предложения по итогам оценки достижения целей введения обязательных требований применительно к каждому рассматриваемому в рамках доклада муниципальному нормативному правовому акт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рма доклада приведена в приложении  4 к настоящему Порядк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униципальных нормативных правовых актов и содержащихся в них обязательных требований, включая сведения о внесенных в муниципальные нормативные правовые акты изменениях (при наличии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 действия муниципальных нормативных правовых актов (при наличии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и введения обязательных требований для каждого содержащегося в докладе муниципального нормативного правового акт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, в том числе для каждого содержащегося в докладе муниципального нормативного правового акта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количество и анализ содержания обращений субъектов регулирования к Разработчику МНПА, связанных с применением обязательных требова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и анализ содержания вступивших в законную силу судебных актов по спорам, связанных с применением обязательных требований, по делам об оспаривании муниципальных нормативных правовых актов, содержащих обязательные требован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анализ влияния социально-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, в том числе субъектов малого и среднего предприниматель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униципальному нормативному правовому акту один из следующих выводов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целесообразности дальнейшего применения обязательного требования без внесения изменений в муниципальный нормативный правовой акт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целесообразности дальнейшего применения обязательного требования и необходимости внесения изменений в соответствующий муниципальный нормативный правовой акт (с описанием предложений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целесообразности дальнейшего применения обязательного требования и отмене (признании утратившим силу) муниципального нормативного правового ак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ывод о нецелесообразности дальнейшего применения обязательного требования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системы обязательных требований или отдельных обязательных требований принципам Федерального закона № 247-ФЗ, вышестоящим нормативным правовым актам и (или) целям и положениям государственных программ и национальных проектов Российской Федерации, государственных программ Краснодарского края, региональных проектов Краснодарского края, муниципальным программам муниципального образования Кавказский район, проектам муниципального образования Кавказский район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ижение обязательными требованиями целей их введен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евозможность исполнения обязательных требований, устанавливаемая в том числе при выявлении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различных муниципальных нормативных правовых актах (в том числе разной юридической силы) или в одном муниципальном нормативном правовом акте противоречащих друг другу обязательных требова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в муниципальных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устойчивых противоречий в практике применения обязательных требован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0. Вывод о нецелесообразности дальнейшего применения обязательного требования и необходимости отмены (признании утратившим силу) муниципального нормативного правового акта, содержащего обязательные требования, может быть сформулирован при выявлении нескольких случаев, предусмотренных пунктом 6.9 настоящего Порядка, а также при выявлении хотя бы одного из следующих случаев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дублирующих и (или) аналогичных по содержанию обязательных требований (групп обязательных требований) в нескольких или одном муниципальном нормативном правовом акте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сутствие у администрации муниципального образования Кавказский район предусмотренных в соответствии с законодательством Российской Федерации, Краснодарского края, муниципальными правовыми актами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1. В целях публичного обсуждения проекта доклада Разработчик МНПА не позднее 1 марта года, следующего за годом подготовки перечня, размещает проект доклада на официальном сайте администрации муниципального образования Кавказский район с одновременным извещением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органов местного самоуправления муниципального образования Кавказский рай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проведении публичного обсуждения проекта доклада о достижении целей введения обязательных требований приведена в приложении 5 к настоящему Порядк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2. Срок публичного обсуждения проекта доклада составляет не             менее 20 рабочих дней со дня его размещения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ожения (замечания) граждане, организации могут направлять по электронному или почтовому адресу, указанным на официальном сайте администрации муниципального образования Кавказский район, или представлять их лично Разработчику МНП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3. Разработчик МНПА рассматривает предложения (в том числе относящиеся к представленным в проекте доклада муниципальным нормативным правовым актам), поступившие в установленный срок в связи с проведением публичного обсуждения проекта доклада, составляет сводку предложений с указанием сведений об их учете и (или) о причинах отклонения и в течение 20 рабочих дней со дня окончания публичного обсуждения размещает сводку предложений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свода предложений к проекту доклада о достижении целей введения обязательных требований приведена в приложении 6 к настоящему Порядк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 подписывается руководителем (заместителем руководителя) Разработчика МНПА и приобщается к проекту доклад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(замечаний) Разработчик МНПА в письменной форме информирует автора предложений (замечаний) в течение 20 рабочих дней со дня регистрации соответствующих предложений (замечаний) способом, которым предложения (замечания) поступили Разработчику МНП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4. Разработчик МНПА дорабатывает (при необходимости) проект доклада по замечаниям и предложениям, поступившим в ходе публичного обсуждения проекта доклада, и направляет в течение 5 рабочих дней со дня истечения срока, указанного в пункте 6.13 Порядка, доработанный проект доклада, подписанный руководителем Разработчика МНПА, для рассмотрения в координирующий орга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5. Координирующий орган в срок, не превышающий 15 рабочих дней со дня поступления проекта доклада, оценивает его на предмет соблюдения требований к форме и содержанию доклада, в том числе в части полноты и обоснованности представленных сведений, выводов и предложений по итогам оценки достижения целей введения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В случае соблюдения Разработчиком МНПА требований к форме и содержанию проекта доклада координирующий орган подготавливает заключение о результатах рассмотрения проекта доклада о достижении целей введения обязательных требований (далее - заключение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7. Заключение подготавливается координирующим органом в течение 15 рабочих дней со дня поступления проекта доклада от Разработчика МНПА и направляется в адрес Разработчика МНПА с одновременным размещением заключения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8. Заключение содержит позицию координирующего органа о достижении или недостижении заявленных целей введения обязательных требований, о полноте осуществленного Разработчиком МНПА анализа системы обязательных требований в соответствующей сфере регулирования, о согласии либо несогласии с выводами и предложениями Разработчика МНПА по итогам оценки достижения целей введения обязательных требований, в том числе с выводами о нецелесообразности дальнейшего применения обязательного требования, а также о соответствии обязательных требований принципам, установленным Федеральным законом № 247-ФЗ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В случае если по результатам рассмотрения проекта доклада координирующим органом сделан вывод о несоблюдении Разработчиком МНПА требований настоящего Порядка при подготовке проекта доклада, координирующий орган в течение 5 рабочих дней со дня поступления проекта доклада письменно уведомляет Разработчика МНПА о несоблюдении требований настоящего Порядка с указанием нарушенных требован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Разработчик МНПА проводит процедуры, предусмотренные пунктами 6.1-6.14 настоящего Порядка (начиная с невыполненной процедуры), и при необходимости дорабатывает проект доклада по их результатам, после чего повторно направляет проект доклада в координирующий орган для повторного рассмотрения в соответствии с требованиями настоящего Порядк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При отсутствии разногласий по результатам рассмотрения проекта доклада в соответствии с пунктами 6.15-6.19 настоящего Порядка Разработчиком МНПА на основании содержащихся в проекте доклада выводов и предложений по итогам оценки достижения целей введения обязательных требований, заключения координирующего органа в отношении каждого представленного в проекте доклада муниципального нормативного правового акта в течение 15 рабочих дней со дня поступления заключения принимается одно из следующих решений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 возможности продления срока действия муниципального нормативного правового акта (в отношении муниципальных нормативных правовых актов, имеющих срок действия), в том числе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(в отношении муниципальных нормативных правовых актов, срок действия которых не установлен), либо о необходимости отмены (признания утратившим силу) муниципального нормативного правового акта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 необходимости проведения на основании представленной в заключении позиции оценки фактического воздействия муниципального нормативного правового акта в порядке, установленном постановлением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1. Сведения о решении, принятом в соответствии с пунктом 6.20 настоящего Порядка, включаются в доклад с одновременным размещением доклада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В случае принятия Разработчиком МНПА в соответствии с подпунктом 1 пункта 6.20 настоящего Порядка решения о необходимости продления срока действия муниципального нормативного правового акта, продление срока действия муниципального нормативного правового акта осуществляется в течение 3 месяцев со дня принятия соответствующего решения путем внесения в установленном порядке изменений в муниципальный нормативный правовой акт в части срока его (их) действ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азработчиком МНПА в соответствии с подпунктом 1 пункта 6.20 настоящего Порядка решения о возможности внесения изменений в муниципальный нормативный правовой акт либо о необходимости отмены (признания утратившим силу) муниципального нормативного правового акта соответствующие мероприятия осуществляются в установленном порядке, в течение 3 месяцев со дня принятия соответствующего реш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азработчиком МНПА в соответствии с подпунктом 2 пункта 6.20 настоящего Порядка решения о необходимости проведения опенки фактического воздействия муниципального нормативного правового акта, содержащегося в проекте доклада, Разработчик МНПА в течение 20 рабочих со дня принятия такого решения готовит отчет об оценке фактического воздействия муниципального нормативного правового акта, содержащего обязательные требования, в соответствии с порядком, установленным постановлением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еализации принятых Разработчиком МНПА в соответствии с подпунктами 1 и 2 пункта 6.20 настоящего Порядка решений Разработчик МНПА направляет в Комиссию подписанный руководителем доклад и одновременно размещает доработанный доклад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азработчиком МНПА решения в соответствии с подпунктом 2 пункта 6.20 настоящего Порядка Разработчик МНПА размещает на официальном сайте администрации муниципального образования Кавказский район подписанный руководителем Разработчика МНПА доклад в течение 5 рабочих дней со дня реализации итоговых решений, принимаемых по результатам оценки фактического воздейств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3. При наличии неурегулированных разногласий по результатам рассмотрения проекта доклада в соответствии пунктами 6.15-6.19 настоящего Порядка Разработчик МНПА направляет доработанный и подписанный доклад для его рассмотрения Комиссией и одновременно размещает его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доклада для рассмотрения Комиссией Разработчик МНПА дополнительно представляет мотивированное обоснование своей позиции, в том числе обоснование несогласия с содержащимися в заключении выводами координирующего органа, а также иные необходимые поясн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комиссией доклада и принятие решения по результатам рассмотр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В случае, предусмотренном пунктом 6.23 настоящего Порядка, и при условии соблюдения Разработчиком МНПА требований, предусмотренных настоящим Порядком, комиссия рассматривает доклад на заседании, решение о проведении которого принимается председателем Комисс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оклада оцениваются заключение и иные позиции по результатам рассмотрения доклада, предусмотренные пунктами 6.14-6.19 настоящего Порядка, в отношении каждого рассмотренного в докладе муниципального нормативного правового ак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иссия по результатам рассмотрения доклада и иных необходимых материалов в отношении каждого представленного в докладе муниципального нормативного правового акта, по которому не урегулированы разногласия, принимает одно из следующих решений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 возможности продления срока действия муниципального нормативного правового акта (в отношении муниципальных нормативных правовых актов, имеющих срок действия), в том числе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(в отношении муниципальных нормативных правовых актов, срок действия которых не установлен), либо о необходимости отмены (признания утратившим силу) муниципального нормативного правового акта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 необходимости проведения в отношении муниципального нормативного правового акта оценки фактического воздействия в порядке, установленном постановлением администрации муниципального образования Кавказский рай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принятия комиссией решения о возможности продления срока действия муниципального нормативного правового акта исполнение решения комиссии осуществляется путем внесения в установленном порядке изменений в муниципальный нормативный правовой акт в части срока его действ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 В случае установления по результатам рассмотрения на заседании Комиссии доклада возможности внесения изменений в муниципальный нормативный правовой акт Комиссия принимает решение о необходимости подготовки Разработчиком МНПА проекта соответствующего муниципального нормативного правового ак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  <w:r>
        <w:br w:type="page"/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о приеме предложений о проведении оценки применения обязательных требований, содержащихся в муниципальных нормативных правовых актах муниципального образования Кавказский рай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утвержденного постановлением администрации муниципального образования Кавказский район, отдел экономического развития администрации муниципального образования Кавказский район осуществляет формирование плана проведения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о проведении оценки применения обязательных требований, содержащихся в муниципальных нормативных правовых актах муниципального образования Кавказский район, будет осуществляться с "__" __________20__ г. до "__" __________20__ г. по электронной почте: ______________________ или по адресу: 352380, Краснодарский край,                           г. Кропоткин, ул. Красная, 37, каб. 36, телефон для справок:_______________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оведении публичного обсуждения проекта перечня муниципальных нормативных правовых актов, содержащих обязательные требования, применение которых подлежит оценк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авказский район уведомляет о проведении публичного обсуждения проекта перечня муниципальных нормативных правовых актов, содержащих обязательные требования, применение которых подлежит оценке, по соответствующей сфере общественных отношений 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ов муниципальных нормативных правовых актов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обсуждений все заинтересованные лица могут направить свои замечания и предложения по проекту перечня муниципальных нормативных правовых актов, содержащих обязательные требования, применение которых подлежит оценк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по адресу: ___________________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 _________________________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жим работы: с 9-00 до 17.00, перерыв с 13-00 до 14-00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 "__" __________20__ г. по "__" __________20__ г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______________________.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проект перечня муниципальных нормативных правовых актов, содержащих обязательные требования, применение которых подлежит оценк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А ПРЕДЛОЖЕНИЙ к проекту перечня муниципальных нормативных правовых актов, содержащих обязательные требования, применение которых подлежит оценке</w:t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ответствующей сфере общественных отношений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24"/>
        <w:gridCol w:w="3485"/>
        <w:gridCol w:w="489"/>
        <w:gridCol w:w="2156"/>
        <w:gridCol w:w="2043"/>
        <w:gridCol w:w="841"/>
      </w:tblGrid>
      <w:tr>
        <w:trPr>
          <w:trHeight w:val="436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предложений к проекту перечня муниципальных нормативных правовых актов, содержащих обязательные требования, применение которых подлежит оценке</w:t>
            </w:r>
          </w:p>
        </w:tc>
      </w:tr>
      <w:tr>
        <w:trPr>
          <w:trHeight w:val="285" w:hRule="atLeast"/>
        </w:trPr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перечня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 перечня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убличных обсуждений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убличных обсуждений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перечня (наименование официального сайта (раздела в сайте) в сети Интернет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полное и сокращенное фирменное наименование юридического лица/Ф.И.О.)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/отклонено с обоснование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зработчика перечня ____________ _____________________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а о достижении целей введения обязательных требований и требования к его содержанию (далее - Доклад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труктурное подразделение, отраслевой (функциональный) орган администрации муниципального образования Кавказский район (далее - Разработчик МНПА) проводит оценку достижения целей введения обязательных требований, содержащихся в муниципальных нормативных правовых актах, представленных в утвержденном перечне, оценку эффективности введения обязательных требований, выявление избыточных обязательных требований, и готовит доклад о достижении целей введения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оклад готовится по каждой сфере общественных отношений, соответствующей утвержденному перечню, в которой Разработчиком МНПА реализуются его полномоч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Целями оценки применения обязательных требований являются комплексная оценка системы обязательных требований, содержащихся в муниципальных нормативных правовых актах муниципального образования Кавказский район (далее - муниципальные нормативные правовые акты), в соответствующей сфере общественных отношений,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ами информации для подготовки доклада являю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езультаты мониторинга в установленной сфере деятельности, проводимого Разработчиком МНП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анализа осуществления контрольной и разрешительной деятель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анализа административной и судебной практики по вопросам применения обязательных требова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я, предложения и замечания субъектов регулирования, поступившие в том числе в рамках публичного обсуждения перечн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озиции органов местного самоуправления муниципального образования Кавказский район, в том числе полученные при разработке проекта муниципального нормативного правового акта, содержащего обязательные требования, в ходе проведения антикоррупционной экспертизы, оценки регулирующего воздейств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иные сведения, которые, по мнению Разработчика MHIIA, позволяют оценить результаты применения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униципальных нормативных правовых актов и содержащихся в них обязательных требований, включая сведения о внесенных в муниципальные нормативные правовые акты изменениях (при наличии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 действия муниципальных нормативных правовых актов (при наличии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ведения о полномочиях органов местного самоуправления муниципального образования Кавказский район на установление обязательных требова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и введения обязательных требований для каждого содержащегося в докладе муниципального нормативного правового ак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, в том числе для каждого содержащегося в докладе муниципального нормативного правового акта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и анализ содержания обращений субъектов регулирования к Разработчику МНПА, связанных с применением обязательных требовани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униципальных нормативных правовых актов, содержащих обязательные требован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анализ влияния социально-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, в том числе субъектов малого и среднего предприниматель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униципальному нормативному правовому акту один из следующих выводов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целесообразности дальнейшего применения обязательного требования без внесения изменений в муниципальный нормативный правовой акт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целесообразности дальнейшего применения обязательного требования и необходимости внесения изменений в соответствующий муниципальный нормативный правовой акт (с описанием предложений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целесообразности дальнейшего применения обязательного требования и отмене (признании утратившим силу) муниципального нормативного правового ак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вод о нецелесообразности дальнейшего применения обязательного требования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системы обязательных требований или отдельных обязательных требований принципам Федерального закона № 247-ФЗ, вышестоящим нормативным правовым актам и (или) целям и положениям государственных программ и национальных проектов Российской Федерации, государственных программ Краснодарского края, региональных проектов Краснодарского края, муниципальным программам муниципального образования Кавказский район, муниципальным проектам муниципального образования Кавказский район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ижение обязательными требованиями целей их введ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ь исполнения обязательных требований, устанавливаемая в том числе при выявлении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различных муниципальных нормативных правовых актах (в том числе разной юридической силы) или в одном муниципальном нормативном правовом акте противоречащих друг другу обязательных требова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в муниципальных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устойчивых противоречий в практике применения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Вывод о нецелесообразности дальнейшего применения обязательного требования и необходимости отмены (признании утратившим силу) муниципального нормативного правового акта, содержащего обязательные требования, может быть сформулирован при выявлении нескольких случаев, предусмотренных пунктом 8 настоящего Приложения, а также при выявлении хотя бы одного из следующих случае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личие дублирующих и (или) аналогичных по содержанию обязательных требований (групп обязательных требований) в нескольких или одном муниципальном нормативном правовом акте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сутствие у органов местного самоуправления муниципального образования Кавказский район предусмотренных в соответствии с законодательством Российской Федерации, Краснодарского края, муниципальными правовыми актами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Сведения о проведении публичного обсуждения проекта Доклада должны включать следующие свед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начала и дата окончания проведения публичного обсуждения проекта Доклада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тип субъектов, извещенных о публичном обсуждении проекта Доклада (субъекты предпринимательской и иной экономической деятельности, к которым применяются обязательные требования; органы и организации, целью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я извещенных субъектов (в случае адресного извещения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ах, представивших предложения по доработке проекта Докла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доработке проекта Доклада по результатам его публичного обсуждения (указывается, какие изменения, в какие разделы и в связи с какими замечаниями (предложениями), полученными в ходе публичного обсуждения проекта Доклада, внесены в проект Доклада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визиты заключения координирующего органа о результатах рассмотрения проекта Доклада и основные выводы, изложенные в заключении (копия заключения прилагается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Сведения о решении, принятом Разработчиком МНПА в соответствии с пунктом 6.20 Порядка установления и оценки применения, устанавливаемых муниципальными нормативными правовыми актами муниципального образования Кавказский район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_____________               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дписания Доклада)         (Подпись)                      (Расшифровка подписи)</w:t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оведении публичного обсуждения проекта доклада о достижении целей введения обязательных требований</w:t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авказский район уведомляет о проведении публичного обсуждения проекта доклада о достижении целей введения обязательных требований, содержащихся в муниципальных нормативных правовых актах, по соответствующей сфере общественных отношений 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ов муниципальных нормативных правовых актов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обсуждений все заинтересованные лица могут направить свои замечания и предложения по проекту докла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по адресу: 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 _________________________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с 9-00 до 17.00, перерыв с 13-00 до 14-00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 "__" __________20__ г. по "__" __________20__ 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роведении публичного обсуждения проекта доклада о достижении целей введения обязательных требований в информационно-телекоммуникационной сети "Интернет" (полный электронный адрес): ________________________________________________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______________________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участника публичного обсужд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доклада о достижении целей введения обязательных требов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uppressAutoHyphens w:val="true"/>
        <w:ind w:left="7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А ПРЕДЛОЖЕНИЙ к проекту доклада о достижении целей введения обязательных требований</w:t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ответствующей сфере общественных отношений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96"/>
        <w:gridCol w:w="3317"/>
        <w:gridCol w:w="1888"/>
        <w:gridCol w:w="2061"/>
        <w:gridCol w:w="1386"/>
      </w:tblGrid>
      <w:tr>
        <w:trPr>
          <w:trHeight w:val="399" w:hRule="atLeast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предложений к проекту перечня доклада о достижении целей введения обязательных требований</w:t>
            </w:r>
          </w:p>
        </w:tc>
      </w:tr>
      <w:tr>
        <w:trPr>
          <w:trHeight w:val="6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лада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 доклада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убличных обсуждений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убличных обсуждений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доклада (наименование официального сайта (раздела в сайте) в сети Интернет)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полное и сокращенное фирменное наименование юридического лица/Ф.И.О.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/отклонено с обоснованием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зработчика Доклада ____________ 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9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3-06-29T09:49:00Z</cp:lastPrinted>
  <dcterms:modified xsi:type="dcterms:W3CDTF">2023-07-04T09:49:00Z</dcterms:modified>
  <cp:revision>3</cp:revision>
  <dc:subject/>
  <dc:title>Приказ департамента инвестиций и развития малого и среднего предпринимательства Краснодарского края</dc:title>
</cp:coreProperties>
</file>