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ind w:hanging="0"/>
        <w:jc w:val="center"/>
        <w:rPr>
          <w:rFonts w:ascii="Times New Roman" w:hAnsi="Times New Roman" w:cs="Times New Roman"/>
        </w:rPr>
      </w:pPr>
      <w:r>
        <w:rPr>
          <w:rFonts w:cs="Times New Roman" w:ascii="Times New Roman" w:hAnsi="Times New Roman"/>
        </w:rPr>
        <w:t xml:space="preserve">от 30.06.2023   </w:t>
        <w:tab/>
        <w:tab/>
        <w:tab/>
        <w:tab/>
        <w:tab/>
        <w:t xml:space="preserve">                                     № 1030</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по проведению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ценки применения обязательных</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бований, содержащихся в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нормативн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овых актах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suppressAutoHyphens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bookmarkStart w:id="0" w:name="sub_5"/>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7-ФЗ                                "Об обязательных требованиях в Российской Федерации", статьей 66 Устава муниципального образования Кавказский район, п о с т а н о в л я ю:</w:t>
      </w:r>
    </w:p>
    <w:p>
      <w:pPr>
        <w:pStyle w:val="Normal"/>
        <w:suppressAutoHyphens w:val="true"/>
        <w:ind w:firstLine="709"/>
        <w:rPr/>
      </w:pPr>
      <w:r>
        <w:rPr>
          <w:rFonts w:cs="Times New Roman" w:ascii="Times New Roman" w:hAnsi="Times New Roman"/>
          <w:sz w:val="28"/>
          <w:szCs w:val="28"/>
        </w:rPr>
        <w:t>1. Создать комиссию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 и утвердить ее состав согласно приложению 1 к настоящему постановлению.</w:t>
      </w:r>
    </w:p>
    <w:p>
      <w:pPr>
        <w:pStyle w:val="Normal"/>
        <w:suppressAutoHyphens w:val="true"/>
        <w:ind w:firstLine="709"/>
        <w:rPr/>
      </w:pPr>
      <w:r>
        <w:rPr>
          <w:rFonts w:cs="Times New Roman" w:ascii="Times New Roman" w:hAnsi="Times New Roman"/>
          <w:sz w:val="28"/>
          <w:szCs w:val="28"/>
        </w:rPr>
        <w:t>2. Утвердить Положение о комиссии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 согласно приложению 2 к настоящему постановл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 Отделу информационной политики администрации муниципального образования Кавказский район (Винокурова И.В.)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suppressAutoHyphens w:val="true"/>
        <w:ind w:firstLine="709"/>
        <w:rPr>
          <w:rFonts w:ascii="Times New Roman" w:hAnsi="Times New Roman" w:cs="Times New Roman"/>
          <w:sz w:val="28"/>
          <w:szCs w:val="28"/>
        </w:rPr>
      </w:pPr>
      <w:bookmarkStart w:id="1" w:name="sub_5"/>
      <w:r>
        <w:rPr>
          <w:rFonts w:cs="Times New Roman" w:ascii="Times New Roman" w:hAnsi="Times New Roman"/>
          <w:sz w:val="28"/>
          <w:szCs w:val="28"/>
        </w:rPr>
        <w:t xml:space="preserve">4. </w:t>
      </w:r>
      <w:bookmarkStart w:id="2" w:name="sub_6"/>
      <w:bookmarkEnd w:id="1"/>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Филатова А.В.</w:t>
      </w:r>
    </w:p>
    <w:p>
      <w:pPr>
        <w:pStyle w:val="Normal"/>
        <w:suppressAutoHyphens w:val="true"/>
        <w:ind w:firstLine="709"/>
        <w:rPr/>
      </w:pPr>
      <w:bookmarkEnd w:id="2"/>
      <w:r>
        <w:rPr>
          <w:rFonts w:cs="Times New Roman" w:ascii="Times New Roman" w:hAnsi="Times New Roman"/>
          <w:sz w:val="28"/>
          <w:szCs w:val="28"/>
        </w:rPr>
        <w:t>5. Постановление вступает в силу со дня его подписа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pPr>
      <w:r>
        <w:rPr>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tabs>
          <w:tab w:val="clear" w:pos="720"/>
          <w:tab w:val="left" w:pos="7371" w:leader="none"/>
        </w:tabs>
        <w:suppressAutoHyphens w:val="true"/>
        <w:ind w:hanging="0"/>
        <w:rPr>
          <w:rFonts w:ascii="Times New Roman" w:hAnsi="Times New Roman" w:cs="Times New Roman"/>
          <w:sz w:val="28"/>
          <w:szCs w:val="28"/>
        </w:rPr>
      </w:pPr>
      <w:r>
        <w:rPr>
          <w:sz w:val="28"/>
          <w:szCs w:val="28"/>
        </w:rPr>
        <w:t>Кавказский район                                                                                В.Н. Очкаласов</w:t>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t>от 30.06.2023 № 1030</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оценки применении обязательных требований, содержащихся в муниципальных нормативных правовых актах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Заместитель главы муниципального образования Кавказский район (вопросы внутренней и кадровой политики, казачества и военным вопросам, физической культуры и спорта), председатель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начальник правового отдела администрации муниципального образования Кавказский район, заместитель председателя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начальник отдела инвестиций и развития малого и среднего предпринимательства администрации муниципального образования Кавказский район, секретарь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едседатель Кропоткинской межрайонной торгово-промышленной палаты (по согласовани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о защите прав предпринимателей в Краснодарском крае в муниципальном образовании Кавказский район (по согласовани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едседатель местного регионального отделения общероссийской общественной организации малого и среднего предпринимательства "Опора России" (по согласовани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уководитель МБУ "Информационно-консультационный центр поддержки субъектов малого и среднего предпринимательства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начальник финансового управления администрации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заместитель главы муниципального образования Кавказский район (вопросы имущественных отношений, жилищно-коммунального хозяйства, строительства, архитектуры, транспорта и связ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начальник управления сельского хозяйства администрации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szCs w:val="28"/>
        </w:rPr>
        <w:t>от 30.06.2023 № 1030</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о комиссии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1. Комиссия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 (далее - комиссия), является коллегиальным органом при администрации муниципального образования Кавказский район, образованным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7-ФЗ "Об обязательных требованиях в Российской Федерации" (далее - Федеральный закон № 247-ФЗ) в целях комплексной оценки системы обязательных требований, содержащихся в муниципальных нормативных правовых актах муниципального образования Кавказский район (далее соответственно - обязательные требования, муниципальные нормативные правовые ак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законами, указам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раснодарского края, муниципальными нормативными правовыми актами органов местного самоуправления Кавказского район, а также настоящим Положени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2. Задачи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Normal"/>
        <w:suppressAutoHyphens w:val="true"/>
        <w:ind w:firstLine="709"/>
        <w:rPr/>
      </w:pPr>
      <w:r>
        <w:rPr>
          <w:rFonts w:cs="Times New Roman" w:ascii="Times New Roman" w:hAnsi="Times New Roman"/>
          <w:sz w:val="28"/>
          <w:szCs w:val="28"/>
        </w:rPr>
        <w:t>1) обеспечение согласованных действий структурных подразделений, отраслевых (функциональных) органов администрации муниципального образования Кавказский район, осуществляющих нормативное правовое регулирование в соответствующей сфере общественных отношений (далее - регулирующие органы), а также взаимодействие с заинтересованными организациями и общественными объединениями при установлении и оценке применения обязательных требований в соответствии с Федеральным законом № 247-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исключение избыточных и дублирующих функций и полномочий регулирующих органов, исключение избыточных и устаревших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принятие решений по итогам рассмотрения проекта плана проведения оценки применения обязательных требований, содержащихся в муниципальных нормативных правовых актах, проекта перечня муниципальных нормативных правовых актов, содержащих обязательные требования, подлежащие оценке применения, доклада о достижении целей введения обязательных требований, отчета об оценке фактического воздействия муниципальных нормативных правовых актов, заключения об оценке фактического воздействия муниципальных нормативных правовых ак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3. Функции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 Комиссия выполняет следующие фун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организует подготовку и осуществление анализа предложений по вопросам установления и оценки применения обязательных требований, рассматривает указанные предложения и принимает по ним решения;</w:t>
      </w:r>
    </w:p>
    <w:p>
      <w:pPr>
        <w:pStyle w:val="Normal"/>
        <w:suppressAutoHyphens w:val="true"/>
        <w:ind w:firstLine="709"/>
        <w:rPr/>
      </w:pPr>
      <w:r>
        <w:rPr>
          <w:rFonts w:cs="Times New Roman" w:ascii="Times New Roman" w:hAnsi="Times New Roman"/>
          <w:sz w:val="28"/>
          <w:szCs w:val="28"/>
        </w:rPr>
        <w:t>2) рассматривает проекты муниципальных нормативных правовых актов, содержащих обязательные требования, с обязательным участием представителей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и заинтересованных органов местного самоуправления муниципального образования Кавказский район, и принимает по ним решения;</w:t>
      </w:r>
    </w:p>
    <w:p>
      <w:pPr>
        <w:pStyle w:val="Normal"/>
        <w:suppressAutoHyphens w:val="true"/>
        <w:ind w:firstLine="709"/>
        <w:rPr/>
      </w:pPr>
      <w:r>
        <w:rPr>
          <w:rFonts w:cs="Times New Roman" w:ascii="Times New Roman" w:hAnsi="Times New Roman"/>
          <w:sz w:val="28"/>
          <w:szCs w:val="28"/>
        </w:rPr>
        <w:t>3) рассматривает проект плана проведения оценки применения обязательных требований, содержащихся в муниципальных нормативных правовых актах муниципального образования Кавказский район, проекты перечней муниципальных нормативных правовых актов, содержащих обязательные требования, подлежащие оценке применения, доклады о достижении целей введения обязательных требований, отчеты об оценке фактического воздействия муниципальных нормативных правовых актов и заключения об оценке фактического воздействия муниципальных нормативных правовых ак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4. Полномочия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 Для решения поставленных задач комиссия имеет пра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заслушивать представителей регулирующих органов о выполнении возложенных на них задач по установлению и оценке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фактически достигнутых значениях показателей для оценки эффективности деятельности регулирующих органов и их планируемых значениях на перспектив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 вопросам представления доклада о достижении целей введения обязательных требований;</w:t>
      </w:r>
    </w:p>
    <w:p>
      <w:pPr>
        <w:pStyle w:val="Normal"/>
        <w:suppressAutoHyphens w:val="true"/>
        <w:ind w:firstLine="709"/>
        <w:rPr/>
      </w:pPr>
      <w:r>
        <w:rPr>
          <w:rFonts w:cs="Times New Roman" w:ascii="Times New Roman" w:hAnsi="Times New Roman"/>
          <w:sz w:val="28"/>
          <w:szCs w:val="28"/>
        </w:rPr>
        <w:t>2) запрашивать в установленном порядке у регулирующих органов, органов местного самоуправления и организаций материалы по вопросам установления и оценки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организовывать и проводить в установленном порядке координационные совещания и рабочие встречи по вопросам установления и оценки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привлекать в установленном порядке к работе комиссии специалистов заинтересованных федеральных органов исполнительной власти, органов государственной власти Краснодарского края, муниципальных образований, научных и образовательных организаций, других организаций и общественных объедин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создавать рабочие группы для оперативной и качественной подготовки материалов по отдельным направлениям деятельности комиссии или для оперативного решения конкретных вопросов с привлечением экспертов и специалистов для анализа информации, подготовки предлож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вносить проекты муниципальных нормативных правовых актов по вопросам, отнесенным к ведению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свещать деятельность комиссии в средствах массовой информ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5. Организация деятельности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 Комиссию возглавляет ее председател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2. Председатель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пределяет периодичность проведения заседаний комиссии (по мере необходимости для решения вопросов, входящих в компетенцию комиссии), осуществляет общее руководство их подготовкой. Состав участников каждого заседания Комиссии определяется в соответствии с ведомственной принадлежностью рассматриваемых вопрос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озывает заседания комиссии, утверждает повестку дня и председательствует на ее заседания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ает поручения (предложения, рекомендации) заместителю председателя комиссии, секретарю комиссии, членам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полняет иные функции по организации деятельности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 заседания комиссии могут приглашаться представители федеральных органов исполнительной власти, органов государственной власти Краснодарского края, муниципальных образований, научных и образовательных организаций, других организаций и общественных объедин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4.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5. Заседания комиссии правомочны, если на них присутствует не менее одной трети ее членов.</w:t>
      </w:r>
    </w:p>
    <w:p>
      <w:pPr>
        <w:pStyle w:val="Normal"/>
        <w:suppressAutoHyphens w:val="true"/>
        <w:ind w:firstLine="709"/>
        <w:rPr/>
      </w:pPr>
      <w:r>
        <w:rPr>
          <w:rFonts w:cs="Times New Roman" w:ascii="Times New Roman" w:hAnsi="Times New Roman"/>
          <w:sz w:val="28"/>
          <w:szCs w:val="28"/>
        </w:rPr>
        <w:t>В случае невозможности члену комиссии присутствовать на заседании комиссии, в ее работе вправе принимать участие представитель соответствующего структурного подразделения, отраслевого (функционального) органа администрации муниципального образования Кавказский район по поручению руководителя.</w:t>
      </w:r>
    </w:p>
    <w:p>
      <w:pPr>
        <w:pStyle w:val="Normal"/>
        <w:suppressAutoHyphens w:val="true"/>
        <w:ind w:firstLine="709"/>
        <w:rPr/>
      </w:pPr>
      <w:r>
        <w:rPr>
          <w:rFonts w:cs="Times New Roman" w:ascii="Times New Roman" w:hAnsi="Times New Roman"/>
          <w:sz w:val="28"/>
          <w:szCs w:val="28"/>
        </w:rPr>
        <w:t>Для решения отдельных срочных вопросов может проводиться заочное голосование. В случае принятия председателем комиссии решения о заочном голосовании члены комиссии уведомляются об этом с указанием срока, до которого они могут в письменной форме представить мнение по вопросу, вынесенному на заочное голосование. При проведении заочного голосования решение считается принятым, если за него проголосовало более половины членов комиссии. Решение комиссии, принятое по итогам заочного голосования, оформляется протоколом, который подписывает председатель комиссии.</w:t>
      </w:r>
    </w:p>
    <w:p>
      <w:pPr>
        <w:pStyle w:val="Normal"/>
        <w:suppressAutoHyphens w:val="true"/>
        <w:ind w:firstLine="709"/>
        <w:rPr/>
      </w:pPr>
      <w:r>
        <w:rPr>
          <w:rFonts w:cs="Times New Roman" w:ascii="Times New Roman" w:hAnsi="Times New Roman"/>
          <w:sz w:val="28"/>
          <w:szCs w:val="28"/>
        </w:rPr>
        <w:t>5.6. Решения комиссии принимаются большинством голосов присутствующих на заседании членов комиссии путём открытого голос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Normal"/>
        <w:suppressAutoHyphens w:val="true"/>
        <w:ind w:firstLine="709"/>
        <w:rPr/>
      </w:pPr>
      <w:r>
        <w:rPr>
          <w:rFonts w:cs="Times New Roman" w:ascii="Times New Roman" w:hAnsi="Times New Roman"/>
          <w:sz w:val="28"/>
          <w:szCs w:val="28"/>
        </w:rPr>
        <w:t>5.7. Принятие комиссией решения по результатам рассмотрения доклада о достижении целей введения обязательных требований проводится в соответствии с порядком, утвержденным постановлением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5.8. Принятие комиссией решения по результатам рассмотрения отчета об оценке фактического воздействия, заключения об оценке фактического воздействия муниципального нормативного правового акта, содержащего обязательные требования, проводится в соответствии с порядком, утвержденным постановлением администраци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9. Решения комиссии оформляются протоколом, который подписывается председательствующим на заседании комиссии и секретарем комиссии.</w:t>
      </w:r>
    </w:p>
    <w:p>
      <w:pPr>
        <w:pStyle w:val="Normal"/>
        <w:suppressAutoHyphens w:val="true"/>
        <w:ind w:firstLine="709"/>
        <w:rPr/>
      </w:pPr>
      <w:r>
        <w:rPr>
          <w:rFonts w:cs="Times New Roman" w:ascii="Times New Roman" w:hAnsi="Times New Roman"/>
          <w:sz w:val="28"/>
          <w:szCs w:val="28"/>
        </w:rPr>
        <w:t>5.10. Подготовка проектов муниципальных нормативных правовых актов, необходимых для реализации решения комиссии, осуществляется по решению комиссии структурным подразделением, отраслевым (функциональным) органом администрации муниципального образования Кавказский район по соответствующим направлениям деятельности.</w:t>
      </w:r>
    </w:p>
    <w:p>
      <w:pPr>
        <w:pStyle w:val="Normal"/>
        <w:suppressAutoHyphens w:val="true"/>
        <w:ind w:firstLine="709"/>
        <w:rPr/>
      </w:pPr>
      <w:r>
        <w:rPr>
          <w:rFonts w:cs="Times New Roman" w:ascii="Times New Roman" w:hAnsi="Times New Roman"/>
          <w:sz w:val="28"/>
          <w:szCs w:val="28"/>
        </w:rPr>
        <w:t>5.11. Информационно-аналитическое и организационно-техническое обеспечение деятельности комиссии осуществляет отдел инвестиций и развития малого и среднего предприниматель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А.В. Филатов</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36:00Z</dcterms:created>
  <dc:creator>НПП "Гарант-Сервис"</dc:creator>
  <dc:description>Документ экспортирован из системы ГАРАНТ</dc:description>
  <dc:language>en-US</dc:language>
  <cp:lastModifiedBy>User-22-12</cp:lastModifiedBy>
  <cp:lastPrinted>2020-06-29T12:40:00Z</cp:lastPrinted>
  <dcterms:modified xsi:type="dcterms:W3CDTF">2023-06-30T13:37:00Z</dcterms:modified>
  <cp:revision>3</cp:revision>
  <dc:subject/>
  <dc:title>Приказ департамента инвестиций и развития малого и среднего предпринимательства Краснодарского края</dc:title>
</cp:coreProperties>
</file>