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12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2.2023   </w:t>
        <w:tab/>
        <w:tab/>
        <w:tab/>
        <w:tab/>
        <w:tab/>
        <w:t xml:space="preserve">                                     № 10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7 г. № 300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следова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 инвалид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их приспособления с учет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инвалидов и обеспеч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В связи с изменениями в составе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, п о с т а н о в л я ю :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февраля 2017 года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8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</w:t>
        <w:tab/>
        <w:t xml:space="preserve">                                                  В.Н. Очкаласов</w:t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02.02.2023  №  10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firstLine="6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/>
      </w:pPr>
      <w:r>
        <w:rPr>
          <w:sz w:val="28"/>
          <w:szCs w:val="28"/>
        </w:rPr>
        <w:t>от 14.02.2017 № 3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02.02.2023  № 102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40" w:hanging="3240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sz w:val="28"/>
          <w:szCs w:val="28"/>
        </w:rPr>
        <w:t>Светлана Викторовна</w:t>
        <w:tab/>
        <w:tab/>
        <w:t>Кавказский район, председатель комиссии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/>
      </w:pPr>
      <w:r>
        <w:rPr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sz w:val="28"/>
          <w:szCs w:val="28"/>
        </w:rPr>
        <w:t>Марина Николаевна</w:t>
        <w:tab/>
        <w:t>Кавказский район, сопредседатель комиссии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/>
      </w:pPr>
      <w:r>
        <w:rPr>
          <w:sz w:val="28"/>
          <w:szCs w:val="28"/>
        </w:rPr>
        <w:t>Чукина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>сопредседатель комиссии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опредседатель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>комиссии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450" w:hanging="3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Горбенко</w:t>
        <w:tab/>
        <w:t>- главный специалист администрации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а Александровна </w:t>
        <w:tab/>
        <w:t xml:space="preserve">муниципального образования Кавказский район, </w:t>
        <w:tab/>
        <w:t>секретарь комиссии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алахова </w:t>
        <w:tab/>
        <w:t xml:space="preserve">- руководитель управления социальной защиты </w:t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 xml:space="preserve">населения министерства труда и социального </w:t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районе </w:t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упокоева 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>- председатель общественной организации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sz w:val="28"/>
          <w:szCs w:val="28"/>
        </w:rPr>
        <w:t>Ольга Ивановна</w:t>
        <w:tab/>
        <w:t xml:space="preserve">«Всероссийское общество инвалидов»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Турулева </w:t>
        <w:tab/>
        <w:t xml:space="preserve">- </w:t>
      </w:r>
      <w:r>
        <w:rPr>
          <w:color w:val="000000"/>
          <w:sz w:val="28"/>
          <w:szCs w:val="28"/>
        </w:rPr>
        <w:t>начальник отдела по вопросам мер социальной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ана Николаевна </w:t>
        <w:tab/>
        <w:t>поддержки, социального обслуживания отдельных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тегорий и групп населения управления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циальной защиты населения в Кавказском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йоне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Юрина</w:t>
        <w:tab/>
        <w:t xml:space="preserve">- начальник управления имущественных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/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»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4:00Z</dcterms:created>
  <dc:creator>User-22-12</dc:creator>
  <dc:description/>
  <dc:language>en-US</dc:language>
  <cp:lastModifiedBy>User-22-12</cp:lastModifiedBy>
  <dcterms:modified xsi:type="dcterms:W3CDTF">2023-02-07T11:23:00Z</dcterms:modified>
  <cp:revision>1</cp:revision>
  <dc:subject/>
  <dc:title/>
</cp:coreProperties>
</file>