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2.2023   </w:t>
        <w:tab/>
        <w:tab/>
        <w:tab/>
        <w:tab/>
        <w:tab/>
        <w:t xml:space="preserve">                                     № 101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внес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изменений в правила землепользова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и застройки Лосевского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сельского поселения Кавказского района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Правил землепользования и застройки Лосевского сельского поселения Кавказского района в соответствие с требованиями действующего законодательства, в соответствии со статьей 31, 33 Градостроительного кодекса Российской Федерации, с частью 3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                       п о с т а н о в л я ю: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1. Приступить к подготовке проекта внесения изменений в правила землепользования и застройки Лосевского сельского поселения Кавказского района, утвержденные решением Совета муниципального образования Кавказский район от 31 октября 2018 года № 28 «Об утверждении Правил землепользования и застройки сельских поселений муниципального образования Кавказский район» (далее – правила землепользования и застройки)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согласно приложению 1 к настоящему постановлению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Утвердить этапы градостроительного зонирования согласно приложению 2 к настоящему постановлению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Козлову М.Н.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andard"/>
        <w:widowControl w:val="false"/>
        <w:ind w:left="4956" w:hanging="0"/>
        <w:rPr>
          <w:szCs w:val="28"/>
        </w:rPr>
      </w:pPr>
      <w:r>
        <w:rPr>
          <w:szCs w:val="28"/>
        </w:rPr>
        <w:t>от  02.02.2023 № 101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  <w:t>ПОРЯДОК И СРОКИ</w:t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  <w:t>проведения работ по подготовке проекта внесения изменений в правила землепользования и застройки</w:t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и принятие правового акта о подготовке проекта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феврал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одготовке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феврал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цедуры торгов с целью определения исполнителя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февраль-март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Cs w:val="28"/>
              </w:rPr>
              <w:t>март-апрел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май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май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убличные слушания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июн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заключения о результатах публичных слушаний в СМИ и размещение на официальном сайте администрации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июн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проекта внесения изменений в правила землепользования и застройки в Совет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июл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роекта внесения изменений в правила землепользования и застройки Советом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июл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бликация внесения изменений в правила землепользования и застройки в СМИ и размещение на официальном сайте администрации муниципального образования Кавказский район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июл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внесения изменений в правила землепользования и застройки в Федеральной Государственной Информационной Системе Территориального Планирова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июль 2023 года</w:t>
            </w:r>
          </w:p>
        </w:tc>
      </w:tr>
    </w:tbl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 xml:space="preserve">и градостроительства администрации </w:t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>муниципального образования Кавказский район                                   А.А.Чукина</w:t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andard"/>
        <w:widowControl w:val="false"/>
        <w:ind w:left="4956" w:hanging="0"/>
        <w:rPr/>
      </w:pPr>
      <w:r>
        <w:rPr>
          <w:szCs w:val="28"/>
        </w:rPr>
        <w:t>от  02.02.2023 № 101</w:t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  <w:t xml:space="preserve">ЭТАПЫ </w:t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  <w:t>градостроительного зонирования</w:t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Жилые зоны.</w:t>
      </w:r>
    </w:p>
    <w:p>
      <w:pPr>
        <w:pStyle w:val="Standard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Общественно-деловые зоны.</w:t>
      </w:r>
    </w:p>
    <w:p>
      <w:pPr>
        <w:pStyle w:val="Standard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Производственные зоны.</w:t>
      </w:r>
    </w:p>
    <w:p>
      <w:pPr>
        <w:pStyle w:val="Standard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транспортной инфраструктуры.</w:t>
      </w:r>
    </w:p>
    <w:p>
      <w:pPr>
        <w:pStyle w:val="Standard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Зоны инженерной инфраструктуры.</w:t>
      </w:r>
    </w:p>
    <w:p>
      <w:pPr>
        <w:pStyle w:val="Standard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сельскохозяйственного назначения.</w:t>
      </w:r>
    </w:p>
    <w:p>
      <w:pPr>
        <w:pStyle w:val="Standard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рекреационного назначения.</w:t>
      </w:r>
    </w:p>
    <w:p>
      <w:pPr>
        <w:pStyle w:val="Standard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специального назначе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 xml:space="preserve">и градостроительства администрации 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муниципального образования Кавказский район                                   А.А.Чуки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06:00Z</dcterms:created>
  <dc:creator>Константин</dc:creator>
  <dc:description/>
  <dc:language>en-US</dc:language>
  <cp:lastModifiedBy>User-22-12</cp:lastModifiedBy>
  <cp:lastPrinted>2023-02-01T09:38:00Z</cp:lastPrinted>
  <dcterms:modified xsi:type="dcterms:W3CDTF">2023-02-03T06:06:00Z</dcterms:modified>
  <cp:revision>3</cp:revision>
  <dc:subject/>
  <dc:title/>
</cp:coreProperties>
</file>