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6.2023   </w:t>
        <w:tab/>
        <w:tab/>
        <w:tab/>
        <w:tab/>
        <w:tab/>
        <w:t xml:space="preserve">                                     № 10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154-158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890"/>
        <w:gridCol w:w="708"/>
        <w:gridCol w:w="1418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РПК с головками ГР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,3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рукавная ГР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напорный ПВХ 100 мет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0,6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муфтовая ГМ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напорный с головками ГР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1 «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>Порядок расчета нормативных затрат на обеспечение функций муниципального казен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56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992"/>
        <w:gridCol w:w="1843"/>
        <w:gridCol w:w="170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бен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6:00Z</dcterms:created>
  <dc:creator>Zakupki</dc:creator>
  <dc:description/>
  <dc:language>en-US</dc:language>
  <cp:lastModifiedBy>User-22-12</cp:lastModifiedBy>
  <cp:lastPrinted>2023-06-21T15:22:00Z</cp:lastPrinted>
  <dcterms:modified xsi:type="dcterms:W3CDTF">2023-06-29T06:06:00Z</dcterms:modified>
  <cp:revision>3</cp:revision>
  <dc:subject/>
  <dc:title/>
</cp:coreProperties>
</file>