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«О внесении изменений в постановление администрации муниципального образования Кавказский район от 13 марта 2019 года № 291 «О комиссии по делам несовершеннолетних и защите их  прав при администрации муниципального образования Кавказский район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 xml:space="preserve">ул. Красная, д. 37, каб. 55, а также по адресу электронной почты: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dnkav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иема предложений и замечаний: </w:t>
      </w:r>
      <w:r>
        <w:rPr>
          <w:rFonts w:cs="Times New Roman" w:ascii="Times New Roman" w:hAnsi="Times New Roman"/>
          <w:color w:val="FF0000"/>
          <w:sz w:val="28"/>
          <w:szCs w:val="28"/>
        </w:rPr>
        <w:t>с 03.11. 2023 г. по  12.11.2023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и замечания будут рассмотрены до </w:t>
      </w:r>
      <w:r>
        <w:rPr>
          <w:rFonts w:cs="Times New Roman" w:ascii="Times New Roman" w:hAnsi="Times New Roman"/>
          <w:color w:val="FF0000"/>
          <w:sz w:val="28"/>
          <w:szCs w:val="28"/>
        </w:rPr>
        <w:t>12.11.2023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Глуховская Наталья Иосифовна, 6-45-0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16:00Z</dcterms:created>
  <dc:creator>Yudolevich</dc:creator>
  <dc:description/>
  <dc:language>en-US</dc:language>
  <cp:lastModifiedBy>Opeka-55Kab</cp:lastModifiedBy>
  <cp:lastPrinted>2023-11-02T14:15:00Z</cp:lastPrinted>
  <dcterms:modified xsi:type="dcterms:W3CDTF">2023-11-02T11:16:00Z</dcterms:modified>
  <cp:revision>2</cp:revision>
  <dc:subject/>
  <dc:title/>
</cp:coreProperties>
</file>