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b/>
          <w:sz w:val="28"/>
          <w:szCs w:val="28"/>
          <w:lang w:eastAsia="en-US"/>
        </w:rPr>
        <w:t>О внесении изменения в постановление администрации муниципального образования Кавказский район от 26 октября 2021 г.              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</w:t>
      </w:r>
    </w:p>
    <w:p>
      <w:pPr>
        <w:pStyle w:val="Normal"/>
        <w:autoSpaceDE w:val="false"/>
        <w:ind w:firstLine="851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/>
          <w:sz w:val="28"/>
          <w:szCs w:val="28"/>
        </w:rPr>
        <w:t>В связи с изменением в составе межведомственной комиссии</w:t>
      </w:r>
      <w:r>
        <w:rPr>
          <w:sz w:val="28"/>
          <w:szCs w:val="28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</w:t>
      </w:r>
      <w:r>
        <w:rPr>
          <w:rFonts w:eastAsia="Times New Roman"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нести в постановление администрации муниципального образования Кавказский район от 26 октября 2021 г. № 1623 «Об утверждении Положения и состава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» изменение, изложив приложение 2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sz w:val="28"/>
          <w:szCs w:val="28"/>
          <w:lang w:eastAsia="en-US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eastAsia="Times New Roman"/>
          <w:spacing w:val="-2"/>
          <w:sz w:val="28"/>
          <w:szCs w:val="28"/>
          <w:lang w:eastAsia="en-US"/>
        </w:rPr>
      </w:pPr>
      <w:r>
        <w:rPr>
          <w:rFonts w:eastAsia="Times New Roman"/>
          <w:spacing w:val="-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вказский район </w:t>
        <w:tab/>
        <w:tab/>
        <w:tab/>
        <w:tab/>
        <w:tab/>
        <w:t xml:space="preserve">                          В.Н. Очкалас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_№______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Приложение 2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26.10.2021 № 1623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в редакции постановления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муниципального 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разования Кавказский район</w:t>
      </w:r>
    </w:p>
    <w:p>
      <w:pPr>
        <w:pStyle w:val="Normal"/>
        <w:ind w:firstLine="5245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______________№______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ежведомственной комиссии о признании помещения жилым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Заместитель главы муниципального образования Кавказский район (вопросы имущественных отношений и архитектуры), председатель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Начальник управления архитектуры и градостроительства администрации муниципального образования Кавказский район, заместитель председателя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специалист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, секретарь комиссии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лены комиссии: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Главный инженер проекта ООО «Инвест Проект» (по согласованию)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ГБУ КК «Крайтехинвентаризация – Краевое БТИ» по Кавказскому району (по согласованию)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Главный специалист отдела имущественных отношений управления имущественных отношений администрации муниципального образования Кавказский район;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межмуниципального отдела по Гулькевичскому и Кавказскому районам Управления Федеральной службы государственной регистрации, кадастра и картографии по Краснодарскому краю (по согласованию)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правового отдела администрации муниципального образования Кавказский район;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ервого разряда отдела ФГБУ, ФГУП/АО и распоряжением имуществом казны МТУ Росимущества в Краснодарском крае и Республике Адыге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отдела гражданской обороны муниципального казенного учреждения «Управление по делам гражданской обороны и чрезвычайным ситуациям» Кавказского района (по согласованию);</w:t>
      </w:r>
    </w:p>
    <w:p>
      <w:pPr>
        <w:pStyle w:val="Normal"/>
        <w:spacing w:before="0" w:after="0"/>
        <w:ind w:firstLine="708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сектора информационной системы обеспечения градостроительной деятельности управления архитектуры и градостроительства администрации муниципального образования Кавказский райо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отдела жилищно-коммунального хозяйства, транспорта, связи и дорожного хозяйства администрации муниципального образования Кавказский райо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 территориального отдела Управления Роспотребнадзора по Краснодарскому краю в Кавказском, Гулькевичском и Тбилисском районах (по согласованию)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авказского района входит, по согласованию, в состав межведомственной комиссии при рассмотрении вопроса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сельских поселений Кавказского района на территории соответствующего поселения, главой которого он является.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рхитектуры и градостроительства                                                    А.А. Чукина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1:00Z</dcterms:created>
  <dc:creator>222</dc:creator>
  <dc:description/>
  <cp:keywords/>
  <dc:language>en-US</dc:language>
  <cp:lastModifiedBy>Z-21</cp:lastModifiedBy>
  <cp:lastPrinted>2023-10-25T16:57:00Z</cp:lastPrinted>
  <dcterms:modified xsi:type="dcterms:W3CDTF">2023-10-25T13:59:00Z</dcterms:modified>
  <cp:revision>25</cp:revision>
  <dc:subject/>
  <dc:title>О внесении изменения в разрешение на строительство </dc:title>
</cp:coreProperties>
</file>