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ла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20__года                                         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муниципального образования Кавказский район от 31 октября 2018 года №28 «Об утверждении Правил землепользования и застройки сельских поселений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, рассмотрев проект внесения изменений в правила землепользования и застройки Привольного сельского поселения Кавказского района, руководствуясь Уставом муниципального образования Кавказский район, Совет муниципального образования Кавказский район,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решение Совета муниципального образования Кавказский район от 31 октября 2018 года №28 «Об утверждении Правил землепользования и застройки сельских поселений муниципального образования Кавказский район»</w:t>
      </w:r>
      <w:r>
        <w:rPr>
          <w:sz w:val="28"/>
          <w:szCs w:val="28"/>
        </w:rPr>
        <w:t xml:space="preserve"> изложив приложение 8 к решению в новой редакции согласно приложению к настоящему решению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31" w:firstLine="851"/>
        <w:jc w:val="both"/>
        <w:rPr/>
      </w:pPr>
      <w:r>
        <w:rPr>
          <w:sz w:val="28"/>
          <w:szCs w:val="28"/>
        </w:rPr>
        <w:t>2. Управлению архитектуры и градостроительства администрации муниципального образования Кавказский район (Чукина) разместить настоящее решение в федеральной государственной информационной системе территориального план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муниципального образования Кавказский район по аграрно-промышленным вопросам, имущественным и земельным отношениям, строительству и жилищно-коммунальному хозяйству (Цыбулин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Н.Очкалас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И.В.Кошеле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 №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муниципального образования Кавказский район от 31 октября 2018 года №28 «Об утверждении Правил землепользования и застройки сельских поселений муниципального образования 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глав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А.А.Чу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М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М.В. Соко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21:00Z</dcterms:created>
  <dc:creator>222</dc:creator>
  <dc:description/>
  <cp:keywords/>
  <dc:language>en-US</dc:language>
  <cp:lastModifiedBy>Z-21</cp:lastModifiedBy>
  <cp:lastPrinted>2023-03-15T10:48:00Z</cp:lastPrinted>
  <dcterms:modified xsi:type="dcterms:W3CDTF">2023-04-03T08:16:00Z</dcterms:modified>
  <cp:revision>5</cp:revision>
  <dc:subject/>
  <dc:title/>
</cp:coreProperties>
</file>