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/>
      </w:pPr>
      <w:r>
        <w:rPr>
          <w:b/>
          <w:spacing w:val="6"/>
          <w:sz w:val="28"/>
          <w:szCs w:val="28"/>
        </w:rPr>
        <w:t xml:space="preserve">муниципального образования Кавказский  район от  02  августа 2021 года № 1179 «О создании  муниципальной  межведомственной </w:t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Style17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7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уточнением состава членов комиссии, руководствуясь Законом Краснодарского края от 7 июня 2004 года № 717-КЗ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Style17"/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авказский район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 02  августа 2021 года № 1179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«О создании  муниципальной  межведомственной 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изложив приложение  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  <w:r>
        <w:rPr>
          <w:spacing w:val="6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spacing w:val="6"/>
          <w:szCs w:val="28"/>
        </w:rPr>
        <w:t xml:space="preserve">           </w:t>
      </w:r>
      <w:r>
        <w:rPr>
          <w:spacing w:val="6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В.Н.Очкаласов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/>
        <w:t>от ________________№ ______</w:t>
      </w:r>
    </w:p>
    <w:p>
      <w:pPr>
        <w:pStyle w:val="Normal"/>
        <w:ind w:left="4956" w:hanging="0"/>
        <w:jc w:val="center"/>
        <w:rPr/>
      </w:pPr>
      <w:r>
        <w:rPr/>
        <w:t>"ПРИЛОЖЕНИЕ  1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02.08.2021 г. № 11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й межведомственной 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Филатова</w:t>
        <w:tab/>
        <w:t>-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Светлана Викторовна </w:t>
        <w:tab/>
        <w:t>Кавказский район, председатель</w:t>
        <w:tab/>
        <w:t>муниципальной межведомстве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Виктория Валериевна 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председателя муниципальной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ежведомственной комиссии;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Овчаренк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Наталья Павловна                 - специалист отдела защиты пра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и интересов несовершеннолетних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управления по вопросам семьи и детства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 xml:space="preserve"> 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Кавказский район, секретарь муниципальной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 xml:space="preserve"> межведомственной комисс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Члены  муниципальной межведомственной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Граф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Наталья Александровна      - начальник отдела по защите прав и интересов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несовершеннолетних управления по вопросам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емьи и детства администрации </w:t>
        <w:tab/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муниципального образования Кавказский район;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Песк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Наталья Валентиновна         -  специалист отдела защиты пра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и интересов несовершеннолетних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управления по вопросам семьи и детства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 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ка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стасия Васильевна        - главный специалист управления имуществ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ношений администрации муниципальног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бразования Кавказский район;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Ольга Николаевна</w:t>
        <w:tab/>
        <w:t xml:space="preserve">управления имущественных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ношений администрации муниципального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Чукина</w:t>
        <w:tab/>
        <w:t>- начальник управления архитектуры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Кавказский район  </w:t>
        <w:tab/>
        <w:tab/>
        <w:tab/>
        <w:tab/>
        <w:t xml:space="preserve">                С.В.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pacing w:val="6"/>
          <w:sz w:val="28"/>
          <w:szCs w:val="28"/>
        </w:rPr>
        <w:t xml:space="preserve">Графова </w:t>
      </w:r>
      <w:r>
        <w:rPr>
          <w:spacing w:val="6"/>
          <w:sz w:val="28"/>
          <w:szCs w:val="28"/>
        </w:rPr>
        <w:t>«О внесении изменений в постановление администрации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го образования Кавказский  район от  02  августа 2021 года № 1179 «О создании  муниципальной  межведомственной </w:t>
      </w:r>
    </w:p>
    <w:p>
      <w:pPr>
        <w:pStyle w:val="Style17"/>
        <w:jc w:val="center"/>
        <w:rPr>
          <w:szCs w:val="28"/>
        </w:rPr>
      </w:pPr>
      <w:r>
        <w:rPr>
          <w:spacing w:val="6"/>
          <w:sz w:val="28"/>
          <w:szCs w:val="28"/>
        </w:rPr>
        <w:t xml:space="preserve">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Владелец</dc:creator>
  <dc:description/>
  <cp:keywords/>
  <dc:language>en-US</dc:language>
  <cp:lastModifiedBy>Opeka-Z1</cp:lastModifiedBy>
  <cp:lastPrinted>2022-10-27T15:01:00Z</cp:lastPrinted>
  <dcterms:modified xsi:type="dcterms:W3CDTF">2022-10-27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