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 ПОСТАНОВЛ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18 октября 2021 г. № 156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,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18 октября 2021 г. № 1561 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»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В.Н. Очкалас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_______________№______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8.10.2021 № 156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я Кавказский район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______________№______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имущественных отношений, жилищно-коммунального хозяйства, строительства, архитектуры, транспорта и связи), председател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ведующий сектором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пециалист 1 категории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.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вказский район                                                                               М.Н. Козло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9:00Z</dcterms:created>
  <dc:creator>222</dc:creator>
  <dc:description/>
  <cp:keywords/>
  <dc:language>en-US</dc:language>
  <cp:lastModifiedBy>UserZ-2</cp:lastModifiedBy>
  <cp:lastPrinted>2022-10-04T11:12:00Z</cp:lastPrinted>
  <dcterms:modified xsi:type="dcterms:W3CDTF">2022-10-04T08:25:00Z</dcterms:modified>
  <cp:revision>16</cp:revision>
  <dc:subject/>
  <dc:title>О внесении изменения в разрешение на строительство </dc:title>
</cp:coreProperties>
</file>