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4 мая 2009 года  № 352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1.06.2022 г. по 08.06.2022 г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8.06.2022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Долженко – заведующий сектором по поддержке и развитию предпринимательства отдела инвестиций и развития малого и среднего предпринимательства, 6-15-60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Администрация Кавказский район</cp:lastModifiedBy>
  <cp:lastPrinted>2019-07-15T17:10:00Z</cp:lastPrinted>
  <dcterms:modified xsi:type="dcterms:W3CDTF">2022-06-01T11:16:00Z</dcterms:modified>
  <cp:revision>50</cp:revision>
  <dc:subject/>
  <dc:title/>
</cp:coreProperties>
</file>