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администрации муниципального образования Кавказский район «Об утверждении административного регламента предоставления муниципальной услуги «Предоставление в аренду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5.10.2022г. по 31.10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1.11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2-10-25T08:30:00Z</dcterms:modified>
  <cp:revision>60</cp:revision>
  <dc:subject/>
  <dc:title/>
</cp:coreProperties>
</file>