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у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муниципального образования Кавказский район «О внесении изменений в постановление администрации муниципального образования Кавказский район от 12 мая 2022 года №707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муниципального образования Кавказский район, или государственная собственность на который не разграничена, на торгах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пер.Братский/ул.Гоголя, 18/44,  каб. №17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i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raio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20.06.2022г. по 26.06.2022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27.06.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ку Роман Иванович, начальник правового отдела управления имущественных отношений администрации муниципального образования Кавказский район, т.6-58-6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К17</cp:lastModifiedBy>
  <cp:lastPrinted>2020-12-09T15:46:00Z</cp:lastPrinted>
  <dcterms:modified xsi:type="dcterms:W3CDTF">2022-06-20T08:27:00Z</dcterms:modified>
  <cp:revision>62</cp:revision>
  <dc:subject/>
  <dc:title/>
</cp:coreProperties>
</file>