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 образования Кавказский район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муниципального образования Кавказский район, или государственная собственность на который не разграничена, на торгах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20.04.2022г. по 03.05.202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04.05.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ку Роман Иванович, начальник правового отдела управления имущественных отношений администрации муниципального образования Кавказский район, т.6-58-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К17</cp:lastModifiedBy>
  <cp:lastPrinted>2020-12-09T15:46:00Z</cp:lastPrinted>
  <dcterms:modified xsi:type="dcterms:W3CDTF">2022-04-19T07:06:00Z</dcterms:modified>
  <cp:revision>60</cp:revision>
  <dc:subject/>
  <dc:title/>
</cp:coreProperties>
</file>