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договорам аренды муниципального имущества муниципального образования Кавказский район, включ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ые участки, находящиеся в муниципальной собственности муниципального образования Кавказский район, а также</w:t>
      </w:r>
      <w:r>
        <w:rPr>
          <w:rFonts w:cs="Times New Roman" w:ascii="Times New Roman" w:hAnsi="Times New Roman"/>
          <w:sz w:val="28"/>
          <w:szCs w:val="28"/>
        </w:rPr>
        <w:t xml:space="preserve"> земельные участ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ая собственность на которые не разграничена, расположенные на территории сельских поселений муниципального образования Кавказский район и о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оставлении возможности расторжения договоров аренды без применения штрафных санкц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8.11.2022г. по 24.11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5.11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Роман Иванович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0-12-09T15:46:00Z</cp:lastPrinted>
  <dcterms:modified xsi:type="dcterms:W3CDTF">2022-11-17T14:06:00Z</dcterms:modified>
  <cp:revision>62</cp:revision>
  <dc:subject/>
  <dc:title/>
</cp:coreProperties>
</file>