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трудников отдела по физической культуре и спорт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01.01.2021 по 31.12.2021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95"/>
        <w:gridCol w:w="1540"/>
        <w:gridCol w:w="1546"/>
        <w:gridCol w:w="1424"/>
        <w:gridCol w:w="1085"/>
        <w:gridCol w:w="988"/>
        <w:gridCol w:w="991"/>
        <w:gridCol w:w="54"/>
        <w:gridCol w:w="67"/>
        <w:gridCol w:w="322"/>
        <w:gridCol w:w="627"/>
        <w:gridCol w:w="56"/>
        <w:gridCol w:w="137"/>
        <w:gridCol w:w="38"/>
        <w:gridCol w:w="991"/>
        <w:gridCol w:w="1441"/>
        <w:gridCol w:w="1254"/>
        <w:gridCol w:w="846"/>
      </w:tblGrid>
      <w:tr>
        <w:trPr>
          <w:trHeight w:val="2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араваев С.Н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Директор муниципального бюджетного учреждения спортивной школы «Промете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>Teana Luxor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>591652.4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008805,8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Савченко Б.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Директор муниципального бюджетного учреждения спортивной школы «Сме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01502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 xml:space="preserve">1 Ниссан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2. Газ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342835.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8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38.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икиша К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Директор 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СШ №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Ваз 210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157588,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5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646786,4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5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бщая 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Шегута Д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Директор муниципального бюджетного учреждения спортивной школы «Юност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>Hyundai Elant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609276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ачатурян В.М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Директор муниципального бюджетного учреждения спортивной школы «Ни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723747,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п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428367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Денисов В.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Директор муниципального бюджетного учреждения спортивной школы «Буревестни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90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en-US" w:eastAsia="ru-RU"/>
              </w:rPr>
              <w:t>Toyota Camr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943681,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Богомолов А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 xml:space="preserve">Директор муниципального бюджетного учреждения спортивной школы «Олимп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дивидуальной жилой  застро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9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ундай соляри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124773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живидуальной жилой  застройк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9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5600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живидуальной жилой  застройк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домов инживидуальной жилой  застройк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Панкратова Е.К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Директор МКУ «Клуб по спортивно – массовой и физкультурно – оздоровительной работе»</w:t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2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330111,8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емельный участок для размещения индивидуальной жилой постройк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0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8:00Z</dcterms:created>
  <dc:creator>Urist</dc:creator>
  <dc:description/>
  <dc:language>en-US</dc:language>
  <cp:lastModifiedBy>Владелец</cp:lastModifiedBy>
  <cp:lastPrinted>2022-06-14T14:55:00Z</cp:lastPrinted>
  <dcterms:modified xsi:type="dcterms:W3CDTF">2022-06-14T11:57:00Z</dcterms:modified>
  <cp:revision>21</cp:revision>
  <dc:subject/>
  <dc:title/>
</cp:coreProperties>
</file>