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х правовых актов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муниципального образования Кавказский район в соответствие с действующим законодательством, руководствуясь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постановление администрации муниципального образования Кавказский район от 6 июля 2022 года № 97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>постановление администрации муниципального образования Кавказский район от 18.11.2022 № 1725 «О внесении изменения в постановление администрации муниципального образования Кавказский район от 6 июля 2022 г. № 97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9:00Z</dcterms:created>
  <dc:creator>Snap</dc:creator>
  <dc:description/>
  <dc:language>en-US</dc:language>
  <cp:lastModifiedBy>User1</cp:lastModifiedBy>
  <cp:lastPrinted>2022-12-15T11:35:00Z</cp:lastPrinted>
  <dcterms:modified xsi:type="dcterms:W3CDTF">2022-12-15T09:39:00Z</dcterms:modified>
  <cp:revision>2</cp:revision>
  <dc:subject/>
  <dc:title>Об окончании отопительного сезона 2005-2006 года</dc:title>
</cp:coreProperties>
</file>