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 от 31.07.2020 № 248-ФЗ «О государственном контроле (надзоре) и муниципальном контроле в Российской Федераци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3 год согласно приложению (Прилагается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авказский район                                                                                В.Н.Очкаласов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от   ____.______. 2022 г. №  _______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3 год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с 1 января 2022 года, но, ввиду вступления в силу Постановления Правительства РФ от 10.03.2022 №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2 году не проводились, проблем не выявляло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b/>
          <w:sz w:val="28"/>
          <w:szCs w:val="28"/>
        </w:rPr>
        <w:t xml:space="preserve">4.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фициальном сайте администрации муниципального образования Кавказский район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>М.Н.Козлова</w:t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2:00Z</dcterms:created>
  <dc:creator>Администрация Куйбышевский район</dc:creator>
  <dc:description/>
  <cp:keywords/>
  <dc:language>en-US</dc:language>
  <cp:lastModifiedBy>jkh</cp:lastModifiedBy>
  <cp:lastPrinted>2021-12-09T11:22:00Z</cp:lastPrinted>
  <dcterms:modified xsi:type="dcterms:W3CDTF">2022-09-13T09:13:00Z</dcterms:modified>
  <cp:revision>7</cp:revision>
  <dc:subject/>
  <dc:title/>
</cp:coreProperties>
</file>