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равовых актов администрации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иведением в соответствие с действующим законодательством,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 xml:space="preserve"> постановление администрации муниципального образования Кавказский район от 18.06.2019 №792 «Об утверждении Реестра муниципальных маршрутов регулярных перевозок в муниципальном образовании Кавказский район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 xml:space="preserve"> постановление администрации муниципального образования Кавказский район от 09 июля 2020 года  №733 «О внесении изменений в постановление администрации муниципального образования Кавказский район от 18.06.2019 №792 «Об утверждении Реестра муниципальных маршрутов регулярных перевозок в муниципальном образовании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>3)</w:t>
        <w:tab/>
        <w:t xml:space="preserve"> постановление администрации муниципального образования Кавказский район от 07 июля 2022 года  №987 «О внесении изменений в постановление администрации муниципального образования Кавказский район от 18.06.2019 №792 «Об утверждении Реестра муниципальных маршрутов регулярных перевозок в муниципальном образовании Кавказ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>В.Н.Очкалас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"/>
      <w:bookmarkStart w:id="2" w:name="sub_1000"/>
      <w:bookmarkStart w:id="3" w:name="sub_1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равовых актов администрации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внесен: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               М.Н.Коз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 xml:space="preserve">Начальник отдела жилищно-коммунального </w:t>
      </w:r>
    </w:p>
    <w:p>
      <w:pPr>
        <w:pStyle w:val="Normal"/>
        <w:rPr>
          <w:sz w:val="28"/>
        </w:rPr>
      </w:pPr>
      <w:r>
        <w:rPr>
          <w:sz w:val="28"/>
        </w:rPr>
        <w:t>хозяйства, транспорта, связи  и</w:t>
      </w:r>
    </w:p>
    <w:p>
      <w:pPr>
        <w:pStyle w:val="Normal"/>
        <w:rPr/>
      </w:pPr>
      <w:r>
        <w:rPr>
          <w:sz w:val="28"/>
        </w:rPr>
        <w:t>дорожного хозяйства                                                                        В.Н. Афанас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  <w:tab/>
        <w:t xml:space="preserve">        В.В. Ёлкин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Начальник правового отдел</w:t>
        <w:tab/>
        <w:t xml:space="preserve">    М.В. Соколенк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Начальник отдела делопроизводств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и архива</w:t>
        <w:tab/>
        <w:t xml:space="preserve">  Г.Б.Калашников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</w:rPr>
        <w:t>муниципального образования                                                                  О.М. Лях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00"/>
      <w:bookmarkStart w:id="5" w:name="sub_1"/>
      <w:bookmarkStart w:id="6" w:name="sub_1000"/>
      <w:bookmarkStart w:id="7" w:name="sub_1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basedOn w:val="Style10"/>
    <w:qFormat/>
    <w:rPr>
      <w:sz w:val="24"/>
      <w:szCs w:val="24"/>
    </w:rPr>
  </w:style>
  <w:style w:type="character" w:styleId="Style20">
    <w:name w:val="Верхний колонтитул Знак"/>
    <w:basedOn w:val="Style10"/>
    <w:qFormat/>
    <w:rPr>
      <w:sz w:val="24"/>
      <w:szCs w:val="24"/>
    </w:rPr>
  </w:style>
  <w:style w:type="character" w:styleId="Style2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3">
    <w:name w:val="Информация об изменениях документа"/>
    <w:basedOn w:val="Style3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45">
    <w:name w:val="Информация о версии"/>
    <w:basedOn w:val="Style33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8:00Z</dcterms:created>
  <dc:creator>Snap</dc:creator>
  <dc:description/>
  <cp:keywords/>
  <dc:language>en-US</dc:language>
  <cp:lastModifiedBy>User-ur</cp:lastModifiedBy>
  <cp:lastPrinted>2022-07-14T10:38:00Z</cp:lastPrinted>
  <dcterms:modified xsi:type="dcterms:W3CDTF">2022-07-14T09:14:00Z</dcterms:modified>
  <cp:revision>3</cp:revision>
  <dc:subject/>
  <dc:title>Об окончании отопительного сезона 2005-2006 года</dc:title>
</cp:coreProperties>
</file>