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мене режима повышенной готовности на территории муниципального образования Кавказский район и признании утратившими силу некоторых правовых актов главы администрации муниципального образования Кавказский район </w:t>
            </w:r>
          </w:p>
        </w:tc>
      </w:tr>
      <w:tr>
        <w:trPr>
          <w:trHeight w:val="4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30 марта 1999 г. № 52-ФЗ «О санитарно-эпидемиологическом благополучии населения», предложением главного государственного санитарного врача по Краснодарскому краю от 27 апреля 2022 г. № 23-00-08/5-5771-2022 и решением оперативного штаба по предупреждению завоза и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Краснодарского края от 27 апреля 2022 г., постановлением главы администрации (губернатора) Краснодарского края от 27 апреля 2022 г. № 216 «Об отмене режима повышенной готовности на территории Краснодарского края и признании утратившими силу некоторых правовых актов главы администрации (губернатора) Краснодарского края, 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тменить режим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муниципального образования Кавказский район, введенный постановлением главы муниципального образования Кавказский район от 13 марта 2020 г.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27.03.2020 г. № 371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4.05.2020 г. № 515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2.05.2020 г. № 535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08.06.2020 г. № 603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2.06.2020 г. № 668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06.07.2020 г. № 722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1.07.2020 г. № 805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4.08.2020 г. № 1043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04.09.2020 г. № 1113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8.09.2020 г. № 1189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05.10.2020 г. № 1347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9.10.2020 г. № 1429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02.11.2020 г. № 1479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6.11.2020 г. № 1542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02.12.2020 г. № 1670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6.12.2020 г. № 1729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1.01.2021 г. № 1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4.01.2021 г. № 8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01.02.2021 г. № 95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5.02.2021 г. № 159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01.03.2021 г. № 212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5.03.2021 г. № 300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31.03.2021 г. № 460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</w:t>
      </w:r>
      <w:r>
        <w:rPr>
          <w:color w:val="000000"/>
          <w:sz w:val="28"/>
          <w:szCs w:val="28"/>
        </w:rPr>
        <w:t>13.04.2021 г. № 585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30.04.2021 г. № 694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4.05.2021 г. № 716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8.05.2021 г. № 801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5.06.2021 г. № 931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8.06.2021 г. № 994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04.10.2021 г. № 1505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01.12.2021 г. № 1755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9.01.2022 г. № 42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02.03.2022 г. № 293 «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ма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5:00Z</dcterms:created>
  <dc:creator>12</dc:creator>
  <dc:description/>
  <cp:keywords/>
  <dc:language>en-US</dc:language>
  <cp:lastModifiedBy>Пользователь Windows</cp:lastModifiedBy>
  <cp:lastPrinted>2021-04-30T09:24:00Z</cp:lastPrinted>
  <dcterms:modified xsi:type="dcterms:W3CDTF">2022-04-29T09:07:00Z</dcterms:modified>
  <cp:revision>4</cp:revision>
  <dc:subject/>
  <dc:title/>
</cp:coreProperties>
</file>