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авказский район от 18 июня 2019 №788 «Об утверждении Порядка ремонта и содержания автомобильных дорог общего пользования местного значения, включенных в реестр муниципального имущества муниципального образования Кавказский район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идения нормативно – правового акта в соответствие с требованиями действующего законодательства, а также в 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Приказом Министерства транспор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7.08.2020 №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8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 порядке проведения оценки технического состояния автомобильных дорог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 о с т а н о в л я 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Кавказский район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т 18 июня 2019 №788 «Об утверждении Порядка ремонта и содержания автомобильных дорог общего пользования местного значения, включенных в реестр муниципального имущества муниципального образования Кавказский район»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1. Пункт 6 раздела 2 «Оценка технического состояния автомобильных дорог» изложить в ново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«6. Оценка состояния автомобильных дорог проводится в соответствии с Приказом Министерства транспор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7.08.2020 №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8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 порядке проведения оценки технического состояния автомобильных дорог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ункт 3 Постановления изложить в ново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</w:t>
      </w:r>
      <w:r>
        <w:rPr>
          <w:rFonts w:eastAsia="Batang;바탕" w:cs="Times New Roman" w:ascii="Times New Roman" w:hAnsi="Times New Roman"/>
          <w:sz w:val="28"/>
          <w:szCs w:val="28"/>
        </w:rPr>
        <w:t>заместителя главы муниципального образования Кавказский район                          М.Н.Козлову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авказский район от 18 июня 2019 №788 «Об утверждении Порядка ремонта и содержания автомобильных дорог общего пользования местного значения, включенных в реестр муниципального имущества муниципального образования Кавказ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внес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        М.Н.Коз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ом жилищно-ком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, транспорта, связи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ж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а отдела                                                                            В.Н. Афанас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</w:t>
        <w:tab/>
        <w:t xml:space="preserve">        В.В. Ёлкин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правового отдел</w:t>
        <w:tab/>
        <w:t xml:space="preserve">    М.В. Соколенк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делопроизводств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архива</w:t>
        <w:tab/>
        <w:t xml:space="preserve">  Г.Б.Калашников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               О.М. Лях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40:00Z</dcterms:created>
  <dc:creator>ekaterinna</dc:creator>
  <dc:description/>
  <cp:keywords/>
  <dc:language>en-US</dc:language>
  <cp:lastModifiedBy>jkh</cp:lastModifiedBy>
  <cp:lastPrinted>2022-04-25T15:29:00Z</cp:lastPrinted>
  <dcterms:modified xsi:type="dcterms:W3CDTF">2022-04-25T14:49:00Z</dcterms:modified>
  <cp:revision>6</cp:revision>
  <dc:subject/>
  <dc:title/>
</cp:coreProperties>
</file>