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окладов (должностных окладов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ок заработной платы работников муниципальных учреждений 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ей 130,134 Трудового кодекса Российской Федерации, в соответствии с пунктом 26 решения Совета муниципального образования Кавказский район от 23 декабря 2021 года № 364 «О бюджете муниципального образования Кавказский район на 2022 год и плановый период 2023 и 2024 годов»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овысить с 1 октября 2022 года на 4 процента размеры должностных окладов, ставок заработной платы работников муниципальных учреждений муниципального образования Кавказский район, не перешедших на отраслевые системы оплаты тру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становить, что размеры окладов (должностных окладов), ставок заработной платы при их увеличении (индексации) подлежат округлению до целого рубля в сторону увели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Кавказский район на соответствующи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) опубликовать настоящее постановление в средствах массовой информац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выполнением настоящего постановления возложить на заместителя главы муниципального образования Кавказский район, начальника финансового управления Л.А. Губан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6. Постановление вступает в силу</w:t>
      </w:r>
      <w:r>
        <w:rPr/>
        <w:t xml:space="preserve"> </w:t>
      </w:r>
      <w:r>
        <w:rPr>
          <w:sz w:val="28"/>
          <w:szCs w:val="28"/>
        </w:rPr>
        <w:t xml:space="preserve">со </w:t>
      </w:r>
      <w:r>
        <w:rPr>
          <w:sz w:val="28"/>
        </w:rPr>
        <w:t xml:space="preserve">дня его официального опубликования и распространяется на правоотношения, возникшие с 1 октябр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Кавказский район                                                                                В.Н. Очкаласов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13:00Z</dcterms:created>
  <dc:creator>skrebchova</dc:creator>
  <dc:description/>
  <cp:keywords/>
  <dc:language>en-US</dc:language>
  <cp:lastModifiedBy>Iragar</cp:lastModifiedBy>
  <cp:lastPrinted>2017-12-04T17:05:00Z</cp:lastPrinted>
  <dcterms:modified xsi:type="dcterms:W3CDTF">2022-09-28T07:49:00Z</dcterms:modified>
  <cp:revision>122</cp:revision>
  <dc:subject/>
  <dc:title/>
</cp:coreProperties>
</file>