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0 мая 2011 г. № 48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змещении сведений о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ах (функциях), оказываем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евыми (функциональными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ого района, в федер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системе «Свод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государственных и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(функций)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униципального образования Кавказский район в соответствие с действующим законодательством Российской Федерации,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авказский район от 30 мая 2011 г. № 486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мещении сведений о муниципальных услугах (функциях), оказываемых отраслевыми (функциональными) органами администрации муниципального образования Кавказский район, муниципальными учреждениями Кавказского района, в федеральной государственной системе «Сводный реестр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8:00Z</dcterms:created>
  <dc:creator>Nadezhda</dc:creator>
  <dc:description/>
  <cp:keywords/>
  <dc:language>en-US</dc:language>
  <cp:lastModifiedBy>ДелПр2</cp:lastModifiedBy>
  <cp:lastPrinted>2022-09-16T11:52:00Z</cp:lastPrinted>
  <dcterms:modified xsi:type="dcterms:W3CDTF">2022-09-19T12:40:00Z</dcterms:modified>
  <cp:revision>6</cp:revision>
  <dc:subject/>
  <dc:title/>
</cp:coreProperties>
</file>