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(обнародовать) </w:t>
      </w:r>
      <w:r>
        <w:rPr>
          <w:sz w:val="28"/>
          <w:szCs w:val="28"/>
        </w:rPr>
        <w:t>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/>
      </w:pPr>
      <w:r>
        <w:rPr>
          <w:color w:val="000000"/>
        </w:rPr>
        <w:t>Яковенко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 xml:space="preserve">Светлана Александровна </w:t>
        <w:tab/>
        <w:t xml:space="preserve">развития малого и среднего </w:t>
        <w:tab/>
        <w:t xml:space="preserve">предпринимательства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район, заместитель 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лженко</w:t>
        <w:tab/>
        <w:t xml:space="preserve">- заведующий сектором по поддержке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Анна Сергеевна            </w:t>
        <w:tab/>
        <w:t xml:space="preserve">и развитию предпринимательства отдела      </w:t>
        <w:tab/>
        <w:t xml:space="preserve">инвестиций и развития малого и среднего </w:t>
        <w:tab/>
        <w:t xml:space="preserve">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нина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са Владими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>«Кропоткинский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 xml:space="preserve">ООО КБ «КубаньКредит»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главный специалист организационног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>
          <w:sz w:val="28"/>
          <w:szCs w:val="28"/>
        </w:rPr>
        <w:t>Елена Владимировна</w:t>
        <w:tab/>
        <w:tab/>
        <w:t xml:space="preserve">отдела администрации муниципального </w:t>
        <w:tab/>
        <w:tab/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ен Аркадье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сян</w:t>
        <w:tab/>
        <w:t>индивидуальный предприниматель – 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ич Петросович</w:t>
        <w:tab/>
        <w:t>крестьянского (фермерского) хозя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председатель союза фермеров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Надежда Ивановна</w:t>
        <w:tab/>
        <w:t xml:space="preserve"> «Кавказская районная АККОР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шкарская</w:t>
        <w:tab/>
        <w:t>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я Василье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  <w:tab/>
        <w:t xml:space="preserve">Уполномоченного по защите прав </w:t>
        <w:tab/>
        <w:t xml:space="preserve">предпринимателей в </w:t>
        <w:tab/>
        <w:t xml:space="preserve">муниципальном </w:t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празиде</w:t>
        <w:tab/>
        <w:t xml:space="preserve">- налогоплательщик, применяющий налоговый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ита Юрьевич</w:t>
        <w:tab/>
        <w:t>режим НПД (самозанятый)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Николай Николаевич </w:t>
        <w:tab/>
        <w:t xml:space="preserve"> 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Эльвира Ирек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>(по согласованию)."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User</dc:creator>
  <dc:description/>
  <cp:keywords/>
  <dc:language>en-US</dc:language>
  <cp:lastModifiedBy>Администрация Кавказский район</cp:lastModifiedBy>
  <cp:lastPrinted>2022-06-01T15:12:00Z</cp:lastPrinted>
  <dcterms:modified xsi:type="dcterms:W3CDTF">2022-06-01T12:17:00Z</dcterms:modified>
  <cp:revision>96</cp:revision>
  <dc:subject/>
  <dc:title>5</dc:title>
</cp:coreProperties>
</file>