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4 февраля 2022 года №161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Style25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ействующего законодательства, руководствуясь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лением главы администрации (губернатора) Краснодарского края от 6 июля 2015 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Уставом муниципального образования Кавказский район,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муниципального образования Кавказский район от 4 февраля 2022 года №161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 2 подраздела 1.1. приложения подпунктами 32 и 33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бзац «з» подпункта 5 пункта 2.6.1. подраздела 2.6. при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) схема планировочной организации территории или земельного участка, необходимых для размещения объекта, за исключением случаев размещения объектов, указанных в подпунктах 1-3,5-7, 11, 12 подраздела 1.1. настоящего Регламента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7">
    <w:name w:val="Заголовок таблицы"/>
    <w:basedOn w:val="Style28"/>
    <w:qFormat/>
    <w:pPr>
      <w:jc w:val="center"/>
    </w:pPr>
    <w:rPr>
      <w:b/>
      <w:bCs/>
    </w:rPr>
  </w:style>
  <w:style w:type="paragraph" w:styleId="Style3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3:00Z</dcterms:created>
  <dc:creator>К17</dc:creator>
  <dc:description/>
  <cp:keywords/>
  <dc:language>en-US</dc:language>
  <cp:lastModifiedBy>К17</cp:lastModifiedBy>
  <cp:lastPrinted>2022-11-10T15:03:00Z</cp:lastPrinted>
  <dcterms:modified xsi:type="dcterms:W3CDTF">2022-11-10T12:07:00Z</dcterms:modified>
  <cp:revision>6</cp:revision>
  <dc:subject/>
  <dc:title/>
</cp:coreProperties>
</file>