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разования Кавказский район от 14 апреля 2019 года № 441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Курсы гражданской обороны»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0" w:right="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0" w:right="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0" w:right="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" w:right="0" w:firstLine="69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постановлением администрации муниципального образования Кавказский район от 05 октября 2022 года № 1479 «О повышении окладов (должностных окладов), ставок заработной платы работников муниципальных учреждений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,  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10 апреля 2019 года № 441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менение, изложив приложение к Положению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1 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№ _____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4.2019 № 441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№_____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образовательного учреждения дополнительного образования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сы гражданской обороны» 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5"/>
        <w:gridCol w:w="30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6</w:t>
            </w:r>
          </w:p>
        </w:tc>
      </w:tr>
    </w:tbl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О.М. Лях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-6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6">
    <w:name w:val="Нижний колонтитул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user</dc:creator>
  <dc:description/>
  <dc:language>en-US</dc:language>
  <cp:lastModifiedBy>Начальник</cp:lastModifiedBy>
  <cp:lastPrinted>2020-01-10T11:48:00Z</cp:lastPrinted>
  <dcterms:modified xsi:type="dcterms:W3CDTF">2020-01-14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