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ge">
              <wp:posOffset>619125</wp:posOffset>
            </wp:positionV>
            <wp:extent cx="4953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  <w:t xml:space="preserve">КАВКАЗСКИЙ РАЙОН    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30" w:leader="none"/>
        </w:tabs>
        <w:rPr/>
      </w:pPr>
      <w:r>
        <w:rPr>
          <w:sz w:val="28"/>
          <w:szCs w:val="28"/>
        </w:rPr>
        <w:t xml:space="preserve">«___ » _________  2022 г.     </w:t>
        <w:tab/>
        <w:tab/>
        <w:tab/>
        <w:tab/>
        <w:t xml:space="preserve">                                  № _____+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ий район от 08 февраля 2022 года №175 </w:t>
      </w:r>
    </w:p>
    <w:p>
      <w:pPr>
        <w:pStyle w:val="Normal"/>
        <w:tabs>
          <w:tab w:val="clear" w:pos="708"/>
          <w:tab w:val="left" w:pos="3230" w:leader="none"/>
        </w:tabs>
        <w:jc w:val="center"/>
        <w:rPr/>
      </w:pPr>
      <w:r>
        <w:rPr>
          <w:b/>
          <w:bCs/>
          <w:sz w:val="28"/>
          <w:szCs w:val="28"/>
        </w:rPr>
        <w:t>«Об утверждении Порядка предоставления денежной компенсации на обеспечение   бесплатным  двухразовым питанием  обучающихся  с ограниченными возможностями здоровья,  осваивающих основные  общеобразовательные  программы на дому»</w:t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Федеральным законом  от 6 октября 2003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статьей 26 Закона Краснодарского края от 16 июля 2013г. № 2770-КЗ «Об образовании в Краснодарском крае», с целью улучшения качества питания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граниченными возможностями здоровья,  осваивающих основные  общеобразовательные  программы на дому, руководствуясь статьей 66 устава муниципального образования Кавказский район,  п о с т а н о в л я ю:</w:t>
      </w:r>
    </w:p>
    <w:p>
      <w:pPr>
        <w:pStyle w:val="Normal"/>
        <w:tabs>
          <w:tab w:val="clear" w:pos="708"/>
          <w:tab w:val="left" w:pos="3230" w:leader="none"/>
        </w:tabs>
        <w:jc w:val="both"/>
        <w:rPr/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Кавказский район от 8 февраля 2022г. № 175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а предоставления денежной компенсации на обеспечение   бесплатным  двухразовым питанием обучающихся с ограниченными возможностями здоровья,  осваивающих основные  общеобразовательные  программы на дому» изменения, изложив пункт 1.3 раздела 1 «Общие требования» приложения к постановлению в новой редакции: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3. Денежная компенсация выплачивается одному из  родителей (законных представителей) обучающегося с ОВЗ (далее - заявитель) за один 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, в размере установленном приказом управления </w:t>
      </w:r>
      <w:r>
        <w:rPr>
          <w:bCs/>
          <w:sz w:val="28"/>
          <w:szCs w:val="28"/>
        </w:rPr>
        <w:t>образования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 Отделу информационной политики администрации муниципального образования Кавказский район (Винокурова И.В.) опубликовать (обнародовать) настоящие изменения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tabs>
          <w:tab w:val="clear" w:pos="708"/>
          <w:tab w:val="left" w:pos="73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>В.Н. Очкал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21:00Z</dcterms:created>
  <dc:creator>admn_cb</dc:creator>
  <dc:description/>
  <cp:keywords/>
  <dc:language>en-US</dc:language>
  <cp:lastModifiedBy>Elena</cp:lastModifiedBy>
  <cp:lastPrinted>2022-08-02T12:00:00Z</cp:lastPrinted>
  <dcterms:modified xsi:type="dcterms:W3CDTF">2022-08-02T14:21:00Z</dcterms:modified>
  <cp:revision>2</cp:revision>
  <dc:subject/>
  <dc:title>Лист ознакомления</dc:title>
</cp:coreProperties>
</file>