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266 «Об утверждении схем размещения нестационарных торговых объектов, оказывающих бытовое обслуживание и услуги общественного питания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266 «Об утверждении схем размещения нестационарных торговых объектов, оказывающих бытовое обслуживание и услуги общественного питания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марта 2022 года по 17 марта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2.03.2022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2-03-21T14:20:00Z</dcterms:modified>
  <cp:revision>42</cp:revision>
  <dc:subject/>
  <dc:title>Заместителю главы</dc:title>
</cp:coreProperties>
</file>