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иема предложений и замечаний: с 8 по 14 сентября 202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оступившие предложения и замечания будут рассмотрены до 15 сентября 202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ведомл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;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;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;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Microsoft Office</cp:lastModifiedBy>
  <cp:lastPrinted>2019-10-23T12:14:00Z</cp:lastPrinted>
  <dcterms:modified xsi:type="dcterms:W3CDTF">2022-09-04T08:16:00Z</dcterms:modified>
  <cp:revision>9</cp:revision>
  <dc:subject>Набор стилей</dc:subject>
  <dc:title>Arial</dc:title>
</cp:coreProperties>
</file>