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на соответствие их антимонопольн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"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4 квартал 2022 года"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 адресу: 352380, г. Кропоткин, ул. Красная, д. 37, а также по адресу электронной почты kavkazadm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6 по 12 октября 2022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"Интернет": официальный сайт администрации муниципального образования Кавказский район www.kavraion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3 октября 2022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Зобнин Александр Владимирович, главный специалист отдела экономического развития, (861-38) 6-14-25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на соответств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нтимонополь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екте нормативного правового акта положений,</w:t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ащих антимонопольному законодательству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проекту норамтивного правового акт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7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cp:lastPrinted>2019-10-23T12:14:00Z</cp:lastPrinted>
  <dcterms:modified xsi:type="dcterms:W3CDTF">2022-09-30T08:32:00Z</dcterms:modified>
  <cp:revision>8</cp:revision>
  <dc:subject>Набор стилей</dc:subject>
  <dc:title>Arial</dc:title>
</cp:coreProperties>
</file>