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 мая 2017 года № 8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о резерв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ческих кадров муниципаль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В целях совершенствования муниципального управления и работы с резервом управленческих кадров муниципального образования Кавказский район, п о с т а н о в л я ю: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Внести  в постановление администрации муниципального образования  Кавказский район  от 10 мая 2017 года № 800 «Об утверждении Положения о резерве управленческих кадров муниципального образования  Кавказский район» следующие изменения:</w:t>
      </w:r>
    </w:p>
    <w:p>
      <w:pPr>
        <w:pStyle w:val="Normal"/>
        <w:numPr>
          <w:ilvl w:val="1"/>
          <w:numId w:val="3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3.2 пункта 2.3 раздела 2 «Требования, предъявляемые                     к кандидатам в Резерв» изложить в новой редакци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3.2. Возраст – до 55 лет.» </w:t>
      </w:r>
    </w:p>
    <w:p>
      <w:pPr>
        <w:pStyle w:val="Normal"/>
        <w:numPr>
          <w:ilvl w:val="1"/>
          <w:numId w:val="3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5 подпункта 2.4.1 пункта 2.4 раздела 2 «Требования, предъявляемые  к кандидатам в Резерв» изложить в новой редакци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раст – до 55 лет;»</w:t>
      </w:r>
    </w:p>
    <w:p>
      <w:pPr>
        <w:pStyle w:val="Normal"/>
        <w:numPr>
          <w:ilvl w:val="1"/>
          <w:numId w:val="3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5 подпункта 2.4.2 пункта 2.4 раздела 2 «Требования, предъявляемые  к кандидатам в Резерв» изложить в новой редакци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раст – до 55 лет;»</w:t>
      </w:r>
    </w:p>
    <w:p>
      <w:pPr>
        <w:pStyle w:val="Normal"/>
        <w:numPr>
          <w:ilvl w:val="1"/>
          <w:numId w:val="3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5.2 пункта 2.5 раздела 2 «Требования, предъявляемые                     к кандидатам в Резерв» изложить в новой редакци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5.2. Возраст – до 55 лет.»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периодическом печатном издании, распространяемом в муниципальном образовании Кавказский район и обеспечить его размещ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hanging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suppressAutoHyphens w:val="true"/>
        <w:spacing w:lineRule="auto" w:line="240" w:before="0" w:after="0"/>
        <w:ind w:hanging="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hanging="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                                                                                        О.М.Лях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Информация о версии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z w:val="26"/>
      <w:szCs w:val="26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16:00Z</dcterms:created>
  <dc:creator>LLS</dc:creator>
  <dc:description/>
  <cp:keywords/>
  <dc:language>en-US</dc:language>
  <cp:lastModifiedBy>Kadr_1</cp:lastModifiedBy>
  <cp:lastPrinted>2018-09-19T13:48:00Z</cp:lastPrinted>
  <dcterms:modified xsi:type="dcterms:W3CDTF">2022-05-13T11:14:00Z</dcterms:modified>
  <cp:revision>104</cp:revision>
  <dc:subject/>
  <dc:title/>
</cp:coreProperties>
</file>