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24 ноября 2017 года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5 по 21 марта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2 марта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2-05-05T08:43:00Z</dcterms:modified>
  <cp:revision>4</cp:revision>
  <dc:subject>Набор стилей</dc:subject>
  <dc:title>Arial</dc:title>
</cp:coreProperties>
</file>