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ПРОЕ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      </w:t>
        <w:tab/>
        <w:tab/>
        <w:t xml:space="preserve">                                     № _______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851" w:righ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авказский район от 24 ноября 2017 г. № 1745 "</w:t>
      </w:r>
      <w:r>
        <w:rPr>
          <w:rStyle w:val="Style18"/>
          <w:rFonts w:cs="Times New Roman" w:ascii="Times New Roman" w:hAnsi="Times New Roman"/>
          <w:b/>
          <w:color w:val="000000"/>
          <w:sz w:val="28"/>
        </w:rPr>
        <w:t>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14 г. № 3014-КЗ "Об оценке регулирующего воздействия проектов муниципальных нормативных правовых актов и экспертизе муниципальных нормативных правовых актов", постановлением главы администрации (губернатора) Краснодарского края от 14 декабря 2012 г. № 1551 "Об утверждении порядка проведения оценки регулирующего воздействия проектов нормативных правовых актов Краснодарского края", статьей 66 Устава муниципального образования Кавказский район, п о с т а н о в л я 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постановление администрации муниципального образования Кавказский район от 24 ноября 2017 г. № 1745 "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"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дить изменения, вносимые в приложение к постановлению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7 постановления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7. Контроль за выполнением настоящего постановления возложить на заместителя главы муниципального образования Кавказский район В.Н. Пивневу Синегубову А.Г.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0" w:name="sub_5"/>
      <w:bookmarkEnd w:id="0"/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" w:name="sub_5"/>
      <w:bookmarkStart w:id="2" w:name="sub_6"/>
      <w:bookmarkEnd w:id="1"/>
      <w:bookmarkEnd w:id="2"/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  <w:t>4. Постановление вступает в силу со дня его официального опубликования.</w:t>
      </w:r>
      <w:bookmarkStart w:id="3" w:name="sub_7"/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;Times New Roman" w:cs="Times New Roman"/>
          <w:bCs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;Times New Roman" w:cs="Times New Roman"/>
          <w:bCs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4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вказ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.Н. Очкалас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NoSpacing"/>
        <w:widowControl w:val="false"/>
        <w:bidi w:val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widowControl w:val="false"/>
        <w:bidi w:val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widowControl w:val="false"/>
        <w:bidi w:val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widowControl w:val="false"/>
        <w:bidi w:val="0"/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NoSpacing"/>
        <w:widowControl w:val="false"/>
        <w:bidi w:val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Spacing"/>
        <w:widowControl w:val="false"/>
        <w:bidi w:val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bidi w:val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ind w:left="851"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24 ноября 2017 г. № 1745 "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"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55"/>
      <w:bookmarkStart w:id="5" w:name="Par43"/>
      <w:bookmarkStart w:id="6" w:name="Par55"/>
      <w:bookmarkStart w:id="7" w:name="Par43"/>
      <w:bookmarkEnd w:id="6"/>
      <w:bookmarkEnd w:id="7"/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бзац 1 пункта 1.3 раздела 1 "Общие положения" изложить в следующей редакции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.3. Оценке регулирующего воздействия подлежат проекты муниципальных нормативных правовых актов администрации муниципального образования </w:t>
      </w:r>
      <w:r>
        <w:rPr>
          <w:rFonts w:cs="Times New Roman" w:ascii="Times New Roman" w:hAnsi="Times New Roman"/>
          <w:sz w:val="28"/>
        </w:rPr>
        <w:t>Кавказский район и</w:t>
      </w:r>
      <w:r>
        <w:rPr>
          <w:rFonts w:cs="Times New Roman" w:ascii="Times New Roman" w:hAnsi="Times New Roman"/>
          <w:sz w:val="28"/>
          <w:szCs w:val="28"/>
        </w:rPr>
        <w:t xml:space="preserve"> Совета муниципального образования </w:t>
      </w:r>
      <w:r>
        <w:rPr>
          <w:rFonts w:cs="Times New Roman" w:ascii="Times New Roman" w:hAnsi="Times New Roman"/>
          <w:sz w:val="28"/>
        </w:rPr>
        <w:t>Кавказский район</w:t>
      </w:r>
      <w:r>
        <w:rPr>
          <w:rFonts w:cs="Times New Roman" w:ascii="Times New Roman" w:hAnsi="Times New Roman"/>
          <w:sz w:val="28"/>
          <w:szCs w:val="28"/>
        </w:rPr>
        <w:t>, устанавливающих новые, изменяющие или от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 (далее - обязательные требования), обязанности и запреты для субъектов предпринимательской и инвестиционной деятельности, за исключением:"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ункт 1.4 раздела 1 "Общие положения" дополнить абзацами следующего содержания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и установлении проектом муниципального нормативного правового акта обязательных требований такие требования также подлежат оценке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ие принципам, установленным Федеральным законом от 31 июля 2020 г. № 247-ФЗ "Об обязательных требованиях в Российской Федерации"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мет соблюдения условий установления обязательных требований, установленных частью 2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утвержденного постановлением администрации муниципального образования Кавказский район от 19 апреля 2021 г. № 615."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ункт 1.5.1 раздела 1 "Общие положения" изложить в следующей редакции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5.1. Высокая степень регулирующего воздействия - проект муниципального нормативного правового акта содержит положения, устанавливающие новые обязательные требования и запреты для субъектов предпринимательской и иной экономической деятельности, обязанности и запреты для субъектов инвестиционной деятельности."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ункт 1.5.2 раздела 1 "Общие положения" изложить в следующей редакции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5.2. Средняя степень регулирующего воздействия - 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муниципального образования Кавказский район  обязательные требования и запреты для субъектов предпринимательской и иной экономической деятельности, обязанности и запреты для субъектов инвестиционной деятельности."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Абзац 2 пункта 3.8 раздела 3 "Проведение публичных консультаций уполномоченным органом" изложить в следующей редакции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точность формулировки выявленной проблемы, оценка негативных эффектов, возникающих в связи с ее наличием, в том числе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;"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Абзац 5 пункта 3.8 раздела 3 "Проведение публичных консультаций уполномоченным органом" изложить в следующей редакции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актическую реализуемость и достижимость заявленных целей предлагаемого правового регулирования;"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ункт 3.9 раздела 3 "Проведение публичных консультаций уполномоченным органом" дополнить абзацами следующего содержания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Для проектов, указанных в пункте 1.3 раздела 1 настоящего Порядка, уполномоченный орган устанавливает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ципам, установленным Федеральным законом от 31 июля 2020 г. № 247-ФЗ "Об обязательных требованиях в Российской Федерации"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ловий установления обязательных требований, установленных частью 2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утвержденного постановлением администрации муниципального образования Кавказский район от 19 апреля 2021 г. № 615."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ункт 4.1 раздела "Подготовка заключения об оценке регулирующего воздействия проекта муниципального нормативного правового акта уполномоченным органом" изложить в следующей редакции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1. В заключении об оценке регулирующего воздействия проекта муниципального нормативного правового акта (далее - заключение) описываются предлагаемый регулирующим органом вариант правового регулирования, содержащийся в соответствующих разделах сводного отчета, а также выявленные уполномоченным органом в проекте муниципального нормативного правового акта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оказывающие негативное влияние на отрасли экономики муниципального образования Кавказский район, способствующие возникновению необоснованных расходов субъектов предпринимательской и иной экономической деятельности, а также районного бюджета (бюджета муниципального образования Кавказский район), недостижимость заявленных целей предлагаемого правового регулирования. Также в заключении отражаются сведения о соблюдении регулирующим органом процедур, предусмотренных настоящим Порядк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проектом муниципального нормативного правового акта обязательных требований в заключении об оценке регулирующего воздействия описываются выявленные уполномоченным органом в проекте муниципального нормативного правового акта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инципам, установленным Федеральным законом от 31 июля 2020 г. № 247-ФЗ "Об обязательных требованиях в Российской Федерации"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ловий установления обязательных требований, установленных частью 2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утвержденного постановлением администрации муниципального образования Кавказский район от 19 апреля 2021 г. № 615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ключения приведена в приложении № 4 к настоящему Порядку."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ункт 5.1 раздела 5 "Оценка фактического воздействия муниципальных нормативных правовых актов" изложить в следующей редакции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5.1. Муниципальные нормативные правовые акты, </w:t>
      </w:r>
      <w:r>
        <w:rPr>
          <w:rFonts w:cs="Times New Roman" w:ascii="Times New Roman" w:hAnsi="Times New Roman"/>
          <w:kern w:val="2"/>
          <w:sz w:val="28"/>
          <w:szCs w:val="28"/>
        </w:rPr>
        <w:t>устанавливающие обязатель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, подлежат оценке фактического воздействия в рамках оценки применения обязательных требований, содержащихся в муниципальных нормативных правовых актах муниципального образования </w:t>
      </w:r>
      <w:r>
        <w:rPr>
          <w:rFonts w:cs="Times New Roman" w:ascii="Times New Roman" w:hAnsi="Times New Roman"/>
          <w:sz w:val="28"/>
        </w:rPr>
        <w:t>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роводимой </w:t>
      </w: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Style w:val="Style18"/>
          <w:rFonts w:cs="Times New Roman" w:ascii="Times New Roman" w:hAnsi="Times New Roman"/>
          <w:color w:val="000000"/>
          <w:sz w:val="28"/>
        </w:rPr>
        <w:t>Порядком</w:t>
      </w:r>
      <w:r>
        <w:rPr>
          <w:rFonts w:cs="Times New Roman" w:ascii="Times New Roman" w:hAnsi="Times New Roman"/>
          <w:sz w:val="28"/>
        </w:rPr>
        <w:t xml:space="preserve"> проведения оценки применения обязательных требований, содержащихся в муниципальных нормативных правовых актах, утвержденным в установленном порядке </w:t>
      </w:r>
      <w:r>
        <w:rPr>
          <w:rStyle w:val="Style18"/>
          <w:rFonts w:cs="Times New Roman" w:ascii="Times New Roman" w:hAnsi="Times New Roman"/>
          <w:color w:val="000000"/>
          <w:sz w:val="28"/>
        </w:rPr>
        <w:t>постановлением</w:t>
      </w:r>
      <w:r>
        <w:rPr>
          <w:rFonts w:cs="Times New Roman" w:ascii="Times New Roman" w:hAnsi="Times New Roman"/>
          <w:sz w:val="28"/>
        </w:rPr>
        <w:t xml:space="preserve"> администрации муниципального образования Кавказский район."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ункт 2.4 приложения 1 к Порядку проведения оценки регулирующего воздействия проектов муниципальных нормативных правовых актов муниципального образования Кавказский район после слов "их количественная оценка" дополнить словами ", в том числе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"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ункт 9.7 приложения 1 к Порядку проведения оценки регулирующего воздействия проектов муниципальных нормативных правовых актов муниципального образования Кавказский район после слов "выявленной проблемы" дополнить словами ", в том числе обоснование соразмерности затрат на исполнение обязательных требований лицами, в отношении которых они устанавливаются, с рисками, предотвращаемыми этими обязательными требованиями, при обычных условиях гражданского оборота"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4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лавы 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вказ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;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.Г. Синегуб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6</w:t>
    </w:r>
    <w:r>
      <w:rPr>
        <w:sz w:val="24"/>
        <w:szCs w:val="24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12">
    <w:name w:val="Заголовок 1 Знак"/>
    <w:basedOn w:val="DefaultParagraphFont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;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;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9:00Z</dcterms:created>
  <dc:creator>User</dc:creator>
  <dc:description/>
  <cp:keywords/>
  <dc:language>en-US</dc:language>
  <cp:lastModifiedBy>bawi</cp:lastModifiedBy>
  <cp:lastPrinted>2018-06-27T12:09:00Z</cp:lastPrinted>
  <dcterms:modified xsi:type="dcterms:W3CDTF">2022-04-01T07:4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