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10.10.2022   </w:t>
        <w:tab/>
        <w:tab/>
        <w:tab/>
        <w:tab/>
        <w:tab/>
        <w:t xml:space="preserve">                                     №  1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должности муниципальной службы следующим текс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октя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</w:t>
        <w:tab/>
        <w:tab/>
        <w:tab/>
        <w:tab/>
        <w:t xml:space="preserve">                О.М. Лях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10.10.2022 № 1501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10.10.2022 № 1501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Без предъявления требований к  стажу 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троительство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 Инженерное дело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рхитектур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рхитекто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Землеустройство и кадаст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Науки о земл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Геодезия и землеустройств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ородской кадаст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нжен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6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7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9:00Z</dcterms:created>
  <dc:creator>Vladimir</dc:creator>
  <dc:description/>
  <dc:language>en-US</dc:language>
  <cp:lastModifiedBy>ДелПр2</cp:lastModifiedBy>
  <cp:lastPrinted>2022-10-10T13:39:00Z</cp:lastPrinted>
  <dcterms:modified xsi:type="dcterms:W3CDTF">2022-10-10T09:42:00Z</dcterms:modified>
  <cp:revision>4</cp:revision>
  <dc:subject/>
  <dc:title>О квалификационных требованиях к должностям муниципальной службы</dc:title>
</cp:coreProperties>
</file>