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признании утратившим силу постановления администрации муниципального образования Кавказский район от 30 мая 2011 года №486 «О размещении сведений о муниципальных услугах (функциях), оказываемых отраслевыми (функциональными) органами администрации муниципального образования Кавказский район, муниципальными учреждениями Кавказского района, в федеральной государственной системе «Сводный реестр государственных и муниципальных услуг (функций)»</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30 мая 2011 года №486 «О размещении сведений о муниципальных услугах (функциях), оказываемых отраслевыми (функциональными) органами администрации муниципального образования Кавказский район, муниципальными учреждениями Кавказского района, в федеральной государственной системе «Сводный реестр государственных и муниципальных услуг (функций)»,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сентября 2022 года по 26 сен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center"/>
        <w:rPr/>
      </w:pPr>
      <w:r>
        <w:rPr>
          <w:sz w:val="26"/>
          <w:szCs w:val="26"/>
        </w:rPr>
        <w:t xml:space="preserve">                                                                                                         </w:t>
      </w:r>
      <w:r>
        <w:rPr>
          <w:sz w:val="26"/>
          <w:szCs w:val="26"/>
        </w:rPr>
        <w:t>28.09.2022 год</w:t>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2-09-28T08:09:00Z</dcterms:modified>
  <cp:revision>9</cp:revision>
  <dc:subject/>
  <dc:title>Заместителю главы</dc:title>
</cp:coreProperties>
</file>