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администрации муниципального образования Кавказский район «О внесении изменений в постановление администрации муниципального образования Кавказский район от 28 января 2022 года № 112 «Об оплате труда работников муниципальных учреждений – централизованных бухгалтерий муниципального образования Кавказский район»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ому нормативному правовому ак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140, ст.Кавказская, ул. Ленина, д. 191,  каб. 6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fi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ub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10.10.2022г. по 17.10.2022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18.10.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арькуша Ирина Сергеевна, начальник бюджетного отдела финансового управления администрации муниципального образования Кавказский район, 22-2-24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Iragar</cp:lastModifiedBy>
  <cp:lastPrinted>2020-04-29T12:47:00Z</cp:lastPrinted>
  <dcterms:modified xsi:type="dcterms:W3CDTF">2022-10-07T13:30:00Z</dcterms:modified>
  <cp:revision>61</cp:revision>
  <dc:subject/>
  <dc:title/>
</cp:coreProperties>
</file>