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августа 2022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сентябр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актические инструктажи «За здоровый образ жизни»</w:t>
            </w:r>
            <w:r>
              <w:rPr>
                <w:sz w:val="24"/>
                <w:szCs w:val="24"/>
                <w:shd w:fill="FFFFFF" w:val="clear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ипова Е.Г.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Гармония тела и дух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 17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Гусева А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газет «Мир без вредных привыче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СОШ №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Алаева Н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дача памяток о здоровом образе жиз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15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ир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2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Меховская Н.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урок «Тайна едкого ды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лицея № 45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аранчина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мероприятие </w:t>
            </w:r>
            <w:r>
              <w:rPr>
                <w:sz w:val="24"/>
                <w:szCs w:val="24"/>
                <w:lang w:eastAsia="ar-SA"/>
              </w:rPr>
              <w:t>«В здоровом теле - здоровый ду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БОУ СОШ №18 </w:t>
            </w:r>
            <w:r>
              <w:rPr>
                <w:bCs/>
                <w:sz w:val="24"/>
                <w:szCs w:val="24"/>
              </w:rPr>
              <w:t>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ина И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ак – наш враг! Последствия употребления никотина»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итова Э.А.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jc w:val="center"/>
              <w:rPr>
                <w:kern w:val="2"/>
              </w:rPr>
            </w:pPr>
            <w:r>
              <w:rPr/>
              <w:t>Профилактическая беседа</w:t>
            </w:r>
          </w:p>
          <w:p>
            <w:pPr>
              <w:pStyle w:val="7"/>
              <w:spacing w:lineRule="auto" w:line="240" w:before="28" w:after="0"/>
              <w:jc w:val="center"/>
              <w:rPr/>
            </w:pPr>
            <w:r>
              <w:rPr/>
              <w:t>«Знать, чтобы не оступиться», акция «Набат»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 xml:space="preserve">МБОУ СОШ №1,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ражникова К. А. 891807485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Сохрани себя» с участием медработн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 с/п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ругина Ольга 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891824144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092-80-5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kern w:val="2"/>
              </w:rPr>
            </w:pPr>
            <w:r>
              <w:rPr/>
              <w:t>Профилактическая беседа «Быть здоровым здорово»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угов М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558-69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седа «Об этом говорим с тревогой» </w:t>
            </w:r>
            <w:r>
              <w:rPr>
                <w:sz w:val="24"/>
                <w:szCs w:val="24"/>
                <w:lang w:eastAsia="en-US"/>
              </w:rPr>
              <w:t>с участием медработника</w:t>
            </w:r>
          </w:p>
          <w:p>
            <w:pPr>
              <w:pStyle w:val="1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МБУК ДК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СКЦ» 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88501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/>
            </w:pPr>
            <w:r>
              <w:rPr/>
              <w:t>Деловая встреча с медицинским работником</w:t>
            </w:r>
          </w:p>
          <w:p>
            <w:pPr>
              <w:pStyle w:val="3"/>
              <w:spacing w:lineRule="auto" w:line="240" w:before="28" w:after="0"/>
              <w:jc w:val="center"/>
              <w:rPr/>
            </w:pPr>
            <w:r>
              <w:rPr/>
              <w:t>«О вреде  наркотиков»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МЦ «Эдельвейс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lang w:eastAsia="en-US"/>
              </w:rPr>
              <w:t xml:space="preserve">26.09.2022г </w:t>
            </w:r>
            <w:r>
              <w:rPr>
                <w:sz w:val="24"/>
              </w:rPr>
              <w:t xml:space="preserve">Время по соглас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усова А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67-655-41-08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молодёжной политики Гребенюк  Ирина Алексеевна,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«Береги себя» - трансляция профилактического мультфильма, в рамках краевой акции «Кинематограф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циальные сети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https://ok.ru/group53495368253583</w:t>
              </w:r>
            </w:hyperlink>
            <w:hyperlink r:id="rId3">
              <w:r>
                <w:rPr>
                  <w:rStyle w:val="InternetLink"/>
                  <w:color w:val="000000"/>
                  <w:sz w:val="24"/>
                </w:rPr>
                <w:t>https://vk.com/club204697120</w:t>
              </w:r>
            </w:hyperlink>
            <w:hyperlink r:id="rId4">
              <w:r>
                <w:rPr>
                  <w:rStyle w:val="InternetLink"/>
                  <w:color w:val="000000"/>
                  <w:sz w:val="24"/>
                </w:rPr>
                <w:t>https://www.youtube.com/channel/UCPSz8SNSOlqfwLZ1Dg74x0Q</w:t>
              </w:r>
            </w:hyperlink>
            <w:hyperlink r:id="rId5">
              <w:r>
                <w:rPr>
                  <w:rStyle w:val="InternetLink"/>
                  <w:color w:val="000000"/>
                  <w:sz w:val="24"/>
                </w:rPr>
                <w:t>https://t.me/s/domkulturikrop</w:t>
              </w:r>
            </w:hyperlink>
            <w:hyperlink r:id="rId6">
              <w:r>
                <w:rPr>
                  <w:rStyle w:val="InternetLink"/>
                  <w:color w:val="000000"/>
                  <w:sz w:val="24"/>
                </w:rPr>
                <w:t>https://dkkropotkin.ucoz.net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асные напитки» бесе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смотром мультфильма «Опасное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п.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Блинова И.Г.   Отдел  культуры  Синельникова Зинаида Викторов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резвость - норма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МБУК ДК «СКЦ» Мирского с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ая Н.И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акция «Трезвость-норма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Библиотека 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Фад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9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щепова Людмила Ивановна, зав. филиалом, 6-42-50 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>
          <w:trHeight w:val="1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лекторий «Здоров тот, кто алкоголь не пьё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с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9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детской библиотекой МКУК «ЦСБ» Мирского Кукса Е.А. 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храни себя для будущего» - круглый ст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п.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Блинова И.Г.   Отдел  культуры  Синельникова Зинаида Викторов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матическая программа «Мы и наше будущее» с  </w:t>
            </w:r>
            <w:r>
              <w:rPr/>
              <w:t>трансляцией видеороликов профилактического направ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 Шевлякова С.В. 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«Верить! Жить! Творить!» - конкурс рисунков, в рамках пропаганды здоров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Кто умён – тот силён!» - тематическая программа, в рамках пропаганды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1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, под лозунгом «Здоровый Я- здоровая Страна!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ревестник»</w:t>
            </w:r>
          </w:p>
          <w:p>
            <w:pPr>
              <w:pStyle w:val="Normal"/>
              <w:ind w:left="-18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сем Д.В. </w:t>
            </w:r>
            <w:r>
              <w:rPr>
                <w:sz w:val="22"/>
                <w:szCs w:val="22"/>
              </w:rPr>
              <w:t>зам. директора МБУ СШ «Буревестник» тел.6-31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И.Н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10-99-9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, 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авказского района по волейболу,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девизом «Спорт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МБУ  СШ «Смена»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9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МБУ СШ «Смена»,  Андреев А.В.,</w:t>
              <w:br/>
              <w:t>8-918-472-52-53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 xml:space="preserve">тренер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исарев В.Ф.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А.М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,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53495368253583" TargetMode="External"/><Relationship Id="rId3" Type="http://schemas.openxmlformats.org/officeDocument/2006/relationships/hyperlink" Target="https://vk.com/club204697120" TargetMode="External"/><Relationship Id="rId4" Type="http://schemas.openxmlformats.org/officeDocument/2006/relationships/hyperlink" Target="https://www.youtube.com/channel/UCPSz8SNSOlqfwLZ1Dg74x0Q" TargetMode="External"/><Relationship Id="rId5" Type="http://schemas.openxmlformats.org/officeDocument/2006/relationships/hyperlink" Target="https://t.me/s/domkulturikrop" TargetMode="External"/><Relationship Id="rId6" Type="http://schemas.openxmlformats.org/officeDocument/2006/relationships/hyperlink" Target="https://dkkropotkin.ucoz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2-08-17T11:40:00Z</dcterms:modified>
  <cp:revision>1637</cp:revision>
  <dc:subject/>
  <dc:title/>
</cp:coreProperties>
</file>