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муниципального образования Кавказ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в решение Совета муниципального образования Кавказский район от 29 мая 2019 года №111 «Об утверждении Порядка определения цены земельных участков, находящихся в муниципальной собственности муниципального образования Кавказский район, при заключении договоров купли-продажи земельных участков без проведения торг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пер.Братский/ул.Гоголя, 18/44,  каб. №17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i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raio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31.08.2022г. по 05.09.202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06.09.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ку Роман Иванович, начальник правового отдела управления имущественных отношений администрации муниципального образования Кавказский район, т.6-58-6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К17</cp:lastModifiedBy>
  <cp:lastPrinted>2020-12-09T15:46:00Z</cp:lastPrinted>
  <dcterms:modified xsi:type="dcterms:W3CDTF">2022-08-30T13:10:00Z</dcterms:modified>
  <cp:revision>59</cp:revision>
  <dc:subject/>
  <dc:title/>
</cp:coreProperties>
</file>