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рейскуран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тарифов на дополнительные услуги, оказываемые за плату муниципальным бюджетным образовательным учреждением дополнительного образования «Курсы гражданской обороны» муниципального образования Кавказ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352382, г. Кропоткин, ул. Гагарина д. 36, офис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№ 198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rsygo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1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@mail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6.08.2022г. по 02.09.202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2.09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ртынов Юрий Евгеньевич, директор МБОУ ДО «Курсы ГО»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ь, 6-27-5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2-00, с 13-00 до 16-00 по рабочим дн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49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85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8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09:00Z</dcterms:created>
  <dc:creator/>
  <dc:description/>
  <dc:language>en-US</dc:language>
  <cp:lastModifiedBy>Юрист</cp:lastModifiedBy>
  <cp:lastPrinted>2020-04-29T12:47:00Z</cp:lastPrinted>
  <dcterms:modified xsi:type="dcterms:W3CDTF">2020-08-07T07:40:00Z</dcterms:modified>
  <cp:revision>44</cp:revision>
  <dc:subject/>
  <dc:title/>
</cp:coreProperties>
</file>