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276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6 августа 2022 года                                                                                    № 60/337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О досрочном прекращении полномочий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15-12 Алтуховой Светланы Геннадьев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На основании поступившего заявления председателя участковой избирательной комиссии избирательного участка №15-12 Алтуховой Светланы Геннадьевны</w:t>
      </w:r>
      <w:r>
        <w:rPr>
          <w:szCs w:val="28"/>
        </w:rPr>
        <w:t>,  в соответствии</w:t>
      </w:r>
      <w:r>
        <w:rPr/>
        <w:t xml:space="preserve"> с пунктами 7 и 13 статьи 28 Федерального закона  от 12 июня 2002 г. № 67-ФЗ «Об основных гарантиях избирательных прав и права на участие в референдуме граждан Российской Федерации»,  </w:t>
        <w:br/>
        <w:t>частью 7 статьи 18 Закона Краснодарского края от 8 апреля 2003 г. № 571-КЗ «О системе избирательных комиссий, комиссий референдума Краснодарского края» территориальная избирательная комиссия Кавказская РЕШИЛА:</w:t>
      </w:r>
    </w:p>
    <w:p>
      <w:pPr>
        <w:pStyle w:val="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председателя участковой избирательной комиссии избирательного участка №15-12 Алтуховой Светланы Геннадьевны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2. Признать решение территориальной избирательной комиссии Кавказская от 17 августа 2022 года № 23/116 «О назначении председателя участковой избирательной комиссии избирательного участка № 15-1 Алтуховой Светланы Геннадьевны</w:t>
      </w:r>
      <w:r>
        <w:rPr>
          <w:szCs w:val="28"/>
        </w:rPr>
        <w:t xml:space="preserve">» </w:t>
      </w:r>
      <w:r>
        <w:rPr>
          <w:sz w:val="28"/>
          <w:szCs w:val="28"/>
        </w:rPr>
        <w:t xml:space="preserve">утратившим силу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 Направить данное решение в участковую избирательную комиссию №15-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Разместить настоящее постановление на интернет-странице территориальной избирательной комиссии Кавказская в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авказская Цымбаленко Е.И.</w:t>
      </w:r>
    </w:p>
    <w:p>
      <w:pPr>
        <w:pStyle w:val="22"/>
        <w:spacing w:lineRule="auto" w:line="240"/>
        <w:ind w:left="283" w:right="-5" w:hanging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22-08-17T12:01:00Z</cp:lastPrinted>
  <dcterms:modified xsi:type="dcterms:W3CDTF">2022-08-17T09:01:00Z</dcterms:modified>
  <cp:revision>129</cp:revision>
  <dc:subject/>
  <dc:title/>
</cp:coreProperties>
</file>